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коммерческий банк «Северный Кредит», (АО КБ «Северный Кредит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/>
        <w:t>Арбитражного суда Вологодской обл. от 8 марта 2018 г. по делу № А13-268/2018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19-10-08T10:50:00Z</dcterms:modified>
  <cp:revision>5</cp:revision>
  <dc:subject/>
  <dc:title>ДОГОВОР №2</dc:title>
</cp:coreProperties>
</file>