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РОСЭНЕРГОБАНК» (акционерное общество) (КБ «РЭБ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30 июня 2017 г. по делу № А40-71362/2017-184-7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7-01T11:51:00Z</dcterms:modified>
  <cp:revision>5</cp:revision>
  <dc:subject/>
  <dc:title>ДОГОВОР №2</dc:title>
</cp:coreProperties>
</file>