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sz w:val="22"/>
          <w:szCs w:val="22"/>
          <w:lang w:val="en-US" w:eastAsia="en-US"/>
        </w:rPr>
        <w:t xml:space="preserve">Московско-Уральским Акционерным Коммерческим Банком (акционерное общество) (АКБ «Мосуралбанк»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Валлена Олега Эрлиновича, действующего на основании решения Арбитражного суда г. Москвы от 11 сентября 2018 г. по делу № А40-163705/18-174-2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дека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10-17T08:27:00Z</dcterms:modified>
  <cp:revision>13</cp:revision>
  <dc:subject/>
  <dc:title>Договор о задатке №____</dc:title>
</cp:coreProperties>
</file>