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еждународный Фондовый Банк» общество с ограниченной ответственностью (КБ «МФБанк» ООО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sz w:val="24"/>
          <w:szCs w:val="24"/>
        </w:rPr>
        <w:t>Арбитражного суда г. Москвы от 29 декабря 2017 г. по делу № А40-212951/2017-71-295Б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8-21T09:06:00Z</dcterms:modified>
  <cp:revision>5</cp:revision>
  <dc:subject/>
  <dc:title>ДОГОВОР № 2005-0016/6</dc:title>
</cp:coreProperties>
</file>