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с </w:t>
      </w:r>
      <w:r>
        <w:rPr>
          <w:b/>
          <w:bCs/>
        </w:rPr>
        <w:t>Обществом с ограниченной ответственностью коммерческий банк «ЛЕНОБЛБАНК» (ООО «ЛЕНОБЛБАНК»)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Шубина Г.А., действующей на основании доверенности и Решения Арбитражного суда Санкт-Петербурга и Ленинградской области от 23 декабря 2015 года по делу № А56-81379/2015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4 дека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color w:val="0563C1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8:00Z</dcterms:created>
  <dc:creator>upr12</dc:creator>
  <dc:description/>
  <cp:keywords/>
  <dc:language>en-US</dc:language>
  <cp:lastModifiedBy>Каупинен Юлия</cp:lastModifiedBy>
  <dcterms:modified xsi:type="dcterms:W3CDTF">2019-10-17T08:56:00Z</dcterms:modified>
  <cp:revision>7</cp:revision>
  <dc:subject/>
  <dc:title>Договор о задатке №____</dc:title>
</cp:coreProperties>
</file>