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илюгинский А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45, Оренбургская обл, Бугурусланский район, с. Пилюгино, ОГРН 1025602370529, ИНН 5624004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31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21883301,10 руб. без (НДС). Земельные участки, расположенные по адресу: Оренбургская обл., Бугурусланский р-он.: категория земель: земли сельхозназначения, разрешенное использование для сельскохоз.производства, кад.№56:07:1812008:658 -137900 кв.м.,  кад.№ 56:07:1807022:27-700000 кв.м.  Кад.№56:07:1812008:659 -700000 кв.м.; 56:07:1812003:38 -87000 кв.м.; 56:07:1807022:28- 105000 кв.м.; кад.№ 56:07:1812008:662- 1000000 кв.м.; кад.№ 56:07:1808012:16-1478000 кв.м.; кад.№56:07:1812001:24 -1530000 кв.м.;  Кад.№ 56:07:1807022:29-190000 кв.м.;  кв.м. 56:07:1808012:14 -2470000 кв.м.; Кад.№56:07:1812008:657 -303700 кв.м.;   кад.№56:07:1812008:664- 300000 кв.м; кад.№56:07:1812008:661- 350000 кв.м.; кад.№56:07:1808012:15-85000 кв.м.;  Кад.№ 56:07:1812008:660 -1878000 кв.м.; кад.№56:07:1812004:32-2500000 кв.м.; кад.№56:07:1812002:28 -280000 кв.м.; кад.№56:07:1808012:13- 625000 кв.м.; кад.№56:07:1812002:27-734000 кв.м. Транспортные средства: Автомобиль CHEVROLET NIVA 212300-55 г.в. 2010 гос.№E002ТУ56; Автомобиль ВАЗ 21310 г.в. 2007 гос.№ С 371 АТ 56; Автомобиль УАЗ 2206 г.в. 2001 гос.№ E731C056; Автомобиль УАЗ 2206 г.в. 2001 гос.№ E733CO56; Автомобиль УАЗ 220694 г.в. 2008 гос.№P976MB56; Автомобиль УАЗ Hunter 315148-053 г.в. 2009 гос.№P 133 ОН 56; Автомобиль УАЗ 39099 г.в.2001 гос.№ E231TУ56; Автомобиль УАЗ 31514 г.в.2001 гос.№ 230ТУ56; Автомобиль УАЗ 31514-10 г.в. 2001 гос.№ E732CO56. Сельскохозяйственная техника:  Борона БД диск; Жатка валковая ПН 360-М-6; Жатка валковая ПН 360-М-6; Жатка ЖВН-6; Культиватор КРН-5,6; Протравливатель камерный ПК-20 «Супер»; Опрыскиватель самоходный «Рубин-04» итого 10 наименований. Сельскохозяйственный инвентарь- Сеялка СЗТС-2- 1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3207384 руб. без (НДС). З/у располож. по адресу Оренбургская обл., Бугурусланский р-он.: категория земель: земли сельскохоз. назначения, разрешенное использование: для сельскохоз. производства, кад.№  56:07:1810002:7 площ.191600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6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  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 в размере 5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94 16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0 3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Задаток должен быть перечислен в размере 5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 Окончание приема задатка 25.11.2019 г. до 18-00 (мс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883 3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07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 094 16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0 36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11.2019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0-17T09:40:00Z</dcterms:modified>
  <cp:revision>2</cp:revision>
  <dc:subject/>
  <dc:title>3</dc:title>
</cp:coreProperties>
</file>