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"ОПМ-Банк" (общество с ограниченной ответственностью) (ООО КБ «ОПМ-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2 июля 2015 г. по делу № А40-11503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8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02T07:58:00Z</dcterms:modified>
  <cp:revision>2</cp:revision>
  <dc:subject/>
  <dc:title>ДОГОВОР №2</dc:title>
</cp:coreProperties>
</file>