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12:00 - 25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РУФ СТАЙЛ КОНСТРАКШЕ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ская область, Ярославский район, деревня Липовицы, квартал Зеленый, дом 1, этаж 2, помещение 1, ОГРН 1107746625766, ИНН 772069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Жилое помещение, квартира, общая площадь 58,6 кв.м, кол-во комнат 2, этаж 1, адрес: Ярославская обл., Ярославский р-н, д. Липовицы, квартал Зеленый, д. 5, кв. 1. Кадастровый номер: 76:17:107101:10082.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. Жилое помещение, квартира, общая площадь 35,2 кв.м, этаж 1, кол-во комнат 1, адрес: Ярославская обл., Ярославский р-н, д. Липовицы, квартал Зеленый, д.5, кв. 2. Кадастровый номер: 76:17:107101:10083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. Жилое помещение, квартира, общая площадь 35,1 кв.м, этаж 1, кол-во комнат 1, адрес: Ярославская обл., Ярославский р-н, д. Липовицы, квартал Зеленый, д.5, кв. 3. Кадастровый номер: 76:17:107101:10084.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. Жилое помещение, квартира, общая площадь 58,4 кв.м, этаж 1, кол-во комнат 2, адрес: Ярославская обл., Ярославский р-н, д. Липовицы, квартал Зеленый, д. 5, кв. 4. Кадастровый номер: 76:17:107101:10085.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. Жилое помещение, квартира, общая площадь 58,5 кв.м, этаж 2, кол-во комнат 2, адрес: Ярославская обл., Ярославский р-н, д. Липовицы, квартал Зеленый, д. 5, кв. 5. Кадастровый номер: 76:17:107101:10093.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. Жилое помещение, квартира, общая площадь 58,4 кв.м, этаж 2, кол-во комнат 2, адрес: Ярославская обл., Ярославский р-н, д. Липовицы, квартал Зеленый, д. 5, кв. 8. Кадастровый номер: 76:17:107101:10096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7. Жилое помещение, квартира, общая площадь 58,6 кв.м, этаж 3, кол-во комнат 2, адрес: Ярославская обл., Ярославский р-н, д. Липовицы, квартал Зеленый, д. 5, кв. 9. Кадастровый номер: 76:17:107101:10104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8. Жилое помещение, квартира, общая площадь 58,5 кв.м, этаж 3, кол-во комнат 2, адрес: Ярославская обл., Ярославский р-н, д. Липовицы, квартал Зеленый, д. 5, кв. 12. Кадастровый номер: 76:17:107101:10107.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9. Жилое помещение, квартира, общая площадь 78,0 кв.м, этаж 1, кол-во комнат 3, адрес: Ярославская обл., Ярославский р-н, д. Липовицы, квартал Зеленый, д. 5, кв. 13. Кадастровый номер: 76:17:107101:10086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. Жилое помещение, квартира, общая площадь 80,1 кв.м, этаж 1, кол-во комнат 3, адрес: Ярославская обл., Ярославский р-н, д. Липовицы, квартал Зеленый, д. 5, кв. 15. Кадастровый номер: 76:17:107101:10088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1. Жилое помещение, квартира, общая площадь 58,4 кв.м, этаж 1, кол-во комнат 2, адрес: Ярославская обл., Ярославский р-н, д. Липовицы, квартал Зеленый, д. 5, кв. 22. Кадастровый номер: 76:17:107101:10089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2. Жилое помещение, квартира, общая площадь 35,4 кв.м, этаж 1, кол-во комнат 1, адрес: Ярославская обл., Ярославский р-н, д. Липовицы, квартал Зеленый, д. 5, кв. 23. Кадастровый номер: 76:17:107101:10090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3. Жилое помещение, квартира, общая площадь 41,2 кв.м, этаж 1, кол-во комнат 1, адрес: Ярославская обл., Ярославский р-н, д. Липовицы, квартал Зеленый, д. 5, кв. 25. Кадастровый номер: 76:17:107101:10092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4. Жилое помещение, квартира, общая площадь 58,6 кв.м, этаж 2, кол-во комнат 2, адрес: Ярославская обл., Ярославский р-н, д. Липовицы, квартал Зеленый, д. 5, кв. 26. Кадастровый номер: 76:17:107101:10100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5. Жилое помещение, квартира, общая площадь 35,1 кв.м, этаж 3, кол-во комнат 1, адрес: Ярославская обл., Ярославский р-н, д. Липовицы, квартал Зеленый, д. 5, кв. 31. Кадастровый номер: 76:17:107101:10112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6. Жилое помещение, квартира, общая площадь 52,9 кв.м, этаж 3, кол-во комнат 2, адрес: Ярославская обл., Ярославский р-н, д. Липовицы, квартал Зеленый, д. 5, кв. 32. Кадастровый номер: 76:17:107101:10113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7. Жилое помещение, квартира, общая площадь 41,3 кв.м, этаж 1, кол-во комнат 1, адрес: Ярославская обл., Ярославский р-н, д. Липовицы,  квартал Зеленый, д. 6, кв. 1. Кадастровый номер: 76:17:107101:9939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8. Жилое помещение, квартира, общая площадь 52,7 кв.м, этаж 1, кол-во комнат 2, адрес: Ярославская обл., Ярославский р-н, д. Липовицы, квартал Зеленый, д. 6, кв. 2. Кадастровый номер: 76:17:107101:9942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9. Жилое помещение, квартира, общая площадь 35,0 кв.м, этаж 1, кол-во комнат 1, адрес: Ярославская обл., Ярославский р-н, д. Липовицы, квартал Зеленый, д. 6, кв. 3. Кадастровый номер: 76:17:107101:9943.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0. Жилое помещение, квартира, общая площадь 58,3 кв.м, этаж 1, кол-во комнат 2, адрес: Ярославская обл., Ярославский р-н, д. Липовицы, квартал Зеленый, д. 6, кв. 4. Кадастровый номер: 76:17:107101:9954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1. Жилое помещение, квартира, общая площадь 41,1 кв.м, этаж 2, кол-во комнат 1, адрес: Ярославская обл., Ярославский р-н, д. Липовицы, квартал Зеленый, д. 6, кв. 5. Кадастровый номер: 76:17:107101:9928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2. Жилое помещение, квартира, общая площадь 35,1 кв.м, этаж 2, кол-во комнат 1, адрес: Ярославская обл., Ярославский р-н, д. Липовицы, квартал Зеленый, д. 6, кв. 7. Кадастровый номер: 76:17:107101:9930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3. Жилое помещение, квартира, общая площадь 35,0 кв.м, этаж 3, кол-во комнат 1, адрес: Ярославская обл., Ярославский р-н, д. Липовицы, квартал Зеленый, д. 6, кв. 11. Кадастровый номер: 76:17:107101:9946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4. Жилое помещение, квартира, общая площадь 58,2 кв.м, этаж 3, кол-во комнат 2, адрес: Ярославская обл., Ярославский р-н, д. Липовицы, квартал Зеленый, д. 6, кв. 12. Кадастровый номер: 76:17:107101:9947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5. Жилое помещение, квартира, общая площадь 77,8 кв.м, этаж 1, кол-во комнат 3, адрес: Ярославская обл., Ярославский р-н, д. Липовицы, квартал Зеленый, д. 6, кв. 13. Кадастровый номер: 76:17:107101:9955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6. Жилое помещение, квартира, общая площадь 35,1 кв.м, этаж 1, кол-во комнат 1, адрес: Ярославская обл., Ярославский р-н, д. Липовицы, квартал Зеленый, д. 6, кв. 14. Кадастровый номер: 76:17:107101:9922.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7. Жилое помещение, квартира, общая площадь 79,9 кв.м, этаж 1, кол-во комнат 3, адрес: Ярославская обл., Ярославский р-н, д. Липовицы, квартал Зеленый, д. 6, кв. 15. Кадастровый номер: 76:17:107101:9923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8. Жилое помещение, квартира, общая площадь 58,6 кв.м, этаж 1, кол-во комнат 2, адрес: Ярославская обл., Ярославский р-н, д. Липовицы, квартал Зеленый, д. 6, кв. 22. Кадастровый номер: 76:17:107101:9924.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9. Жилое помещение, квартира, общая площадь 35,2 кв.м, этаж 1, кол-во комнат 1, адрес: Ярославская обл., Ярославский р-н, д. Липовицы, квартал Зеленый, д. 6, кв. 23. Кадастровый номер: 76:17:107101:9925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0. Жилое помещение, квартира, общая площадь 52,5 кв.м, этаж 1, кол-во комнат 2, адрес: Ярославская обл., Ярославский р-н, д. Липовицы, квартал Зеленый, д. 6, кв. 24. Кадастровый номер: 76:17:107101:9926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1. Жилое помещение, квартира, общая площадь 52,6 кв.м, этаж 2, кол-во комнат 2, адрес: Ярославская обл., Ярославский р-н, д. Липовицы, квартал Зеленый, д. 6, кв. 28. Кадастровый номер: 76:17:107101:9937.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2. Жилое помещение, квартира, общая площадь 58,5 кв.м, этаж 3, кол-во комнат 2, адрес: Ярославская обл., Ярославский р-н, д. Липовицы, квартал Зеленый, д. 6, кв. 30. Кадастровый номер: 76:17:107101:9951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3. Жилое помещение, квартира, общая площадь 35,0 кв.м, этаж 3, кол-во комнат 1, адрес: Ярославская обл., Ярославский р-н, д. Липовицы, квартал Зеленый, д. 6, кв. 31. Кадастровый номер: 76:17:107101:9952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4. Жилое помещение, квартира, общая площадь 52,6 кв.м, этаж 3,кол-во комнат 2, адрес: Ярославская обл., Ярославский р-н, д. Липовицы, квартал Зеленый, д. 6, кв. 32. Кадастровый номер: 76:17:107101:9953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5. Жилое помещение, квартира, общая площадь 58,7 кв.м, этаж 1, кол-во комнат 2, адрес: Ярославская обл., Ярославский р-н, д. Липовицы, квартал Зеленый, д. 7, кв. 4. Кадастровый номер: 76:17:107101:9884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6. Жилое помещение, квартира, общая площадь 98,4 кв.м, этаж 1, кол-во комнат 3, адрес: Ярославская обл., Ярославский р-н, д. Липовицы, квартал Зеленый, д. 7, кв. 13. Кадастровый номер: 76:17:107101:9893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7. Жилое помещение, квартира, общая площадь 98,1 кв.м, этаж 2, кол-во комнат 3, адрес: Ярославская обл., Ярославский р-н, д. Липовицы, квартал Зеленый, д. 7, кв. 15. Кадастровый номер: 76:17:107101:9895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8. Жилое помещение, квартира, общая площадь 98,2 кв.м, этаж 2, кол-во комнат 3, адрес: Ярославская обл., Ярославский р-н, д. Липовицы, квартал Зеленый, д. 7, кв. 16. Кадастровый номер: 76:17:107101:9896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9. Жилое помещение, квартира, общая площадь 59,3 кв.м, этаж 1, кол-во комнат 2, адрес: Ярославская обл., Ярославский р-н, д. Липовицы, квартал Зеленый, д. 7, кв. 19. Кадастровый номер: 76:17:107101:9899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0. Жилое помещение, квартира, общая площадь 34,7 кв.м, этаж 1, кол-во комнат 1, адрес: Ярославская обл., Ярославский р-н, д. Липовицы, квартал Зеленый, д. 7, кв. 20. Кадастровый номер: 76:17:107101:9900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1. Жилое помещение, квартира, общая площадь 43,7 кв.м, этаж 1, кол-во комнат 1, адрес: Ярославская обл., Ярославский р-н, д. Липовицы, квартал Зеленый, д. 7, кв. 22. Кадастровый номер: 76:17:107101:9902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2. Жилое помещение, квартира, общая площадь 58,4 кв.м, этаж 2, кол-во комнат 2, адрес: Ярославская обл., Ярославский р-н, д. Липовицы, квартал Зеленый, д. 7, кв. 23. Кадастровый номер: 76:17:107101:9903.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3. Жилое помещение, квартира, общая площадь 44,3 кв.м, этаж 2, кол-во комнат 1, адрес: Ярославская обл., Ярославский р-н, д. Липовицы, квартал Зеленый, д. 7, кв. 26. Кадастровый номер: 76:17:107101:9906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4. Жилое помещение, квартира, общая площадь 58,7 кв.м, этаж 3, кол-во комнат 2, адрес: Ярославская обл., Ярославский р-н, д. Липовицы, квартал Зеленый, д. 7, кв. 27. Кадастровый номер: 76:17:107101:9907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5. Жилое помещение, квартира, общая площадь 35,5 кв.м, этаж 3, кол-во комнат 1, адрес: Ярославская обл., Ярославский р-н, д. Липовицы, квартал Зеленый, д. 7, кв. 28. Кадастровый номер: 76:17:107101:9908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6. Жилое помещение, квартира, общая площадь 128,9 кв.м, этаж 1, кол-во комнат 3, адрес: Ярославская обл., Ярославский р-н, д. Липовицы, квартал Зеленый, д. 7, кв. 32. Кадастровый номер: 76:17:107101:9912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7. Жилое помещение, квартира, общая площадь 129,1 кв.м, этаж 2, кол-во комнат 3, адрес: Ярославская обл., Ярославский р-н, д. Липовицы, квартал Зеленый, д. 7, кв. 34. Кадастровый номер: 76:17:107101:9914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8. Жилое помещение, квартира, общая площадь 129,8 кв.м, этаж 3, кол-во комнат 3, адрес: Ярославская обл., Ярославский р-н, д. Липовицы, квартал Зеленый, д. 7, кв. 36. Кадастровый номер: 76:17:107101:9916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9. Жилое помещение, квартира, общая площадь 57,8 кв.м, этаж 1, кол-во комнат 2, адрес: Ярославская обл., Ярославский р-н, д. Липовицы, квартал Зеленый, д. 8, кв. 1. Кадастровый номер: 76:17:107101:9880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0. Жилое помещение, квартира, общая площадь 34,8 кв.м, этаж 1, кол-во комнат 1, адрес: Ярославская обл., Ярославский р-н, д. Липовицы, квартал Зеленый, д. 8, кв. 2. Кадастровый номер: 76:17:107101:9857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1. Жилое помещение, квартира, общая площадь 34,7 кв.м, этаж 1, кол-во комнат 1, адрес: Ярославская обл., Ярославский р-н, д. Липовицы, квартал Зеленый, д. 8, кв. 3. Кадастровый номер: 76:17:107101:9858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2. Жилое помещение, квартира, общая площадь 57,9 кв.м, этаж 1, кол-во комнат 2, адрес: Ярославская обл., Ярославский р-н, д. Липовицы, квартал Зеленый, д. 8, кв. 4. Кадастровый номер: 76:17:107101:9859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3. Жилое помещение, квартира, общая площадь 57,7 кв.м, этаж 2, кол-во комнат 2, адрес: Ярославская обл., Ярославский р-н, д. Липовицы, квартал Зеленый, д. 8, кв. 5. Кадастровый номер: 76:17:107101:9864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4. Жилое помещение, квартира, общая площадь 34,8 кв.м, этаж 2, кол-во комнат 1, адрес: Ярославская обл., Ярославский р-н, д. Липовицы, квартал Зеленый, д. 8, кв. 6. Кадастровый номер: 76:17:107101:9865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5. Жилое помещение, квартира, общая площадь 34,8 кв.м, этаж 2, кол-во комнат 1, адрес: Ярославская обл., Ярославский р-н, д. Липовицы, квартал Зеленый, д. 8, кв. 7. Кадастровый номер: 76:17:107101:9866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6. Жилое помещение, квартира, общая площадь 58,0 кв.м, этаж 3, кол-во комнат 2, адрес: Ярославская обл., Ярославский р-н, д. Липовицы, квартал Зеленый, д. 8, кв. 9. Кадастровый номер: 76:17:107101:9872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7. Жилое помещение, квартира, общая площадь 57,7 кв.м, этаж 3, кол-во комнат 2, адрес: Ярославская обл., Ярославский р-н, д. Липовицы, квартал Зеленый, д. 8, кв. 12. Кадастровый номер: 76:17:107101:9875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8. Жилое помещение, квартира, общая площадь 58,1 кв.м, этаж 1, кол-во комнат 2, адрес: Ярославская обл., Ярославский р-н, д. Липовицы, квартал Зеленый, д. 8, кв. 13. Кадастровый номер: 76:17:107101:9860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9. Жилое помещение, квартира, общая площадь 34,8 кв.м, этаж 1, кол-во комнат 1, адрес: Ярославская обл., Ярославский р-н, д. Липовицы, квартал Зеленый, д. 8, кв. 14. Кадастровый номер: 76:17:107101:9861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0. Жилое помещение, квартира, общая площадь 34,8 кв.м, этаж 1, кол-во комнат 1, адрес: Ярославская обл., Ярославский р-н, д. Липовицы, квартал Зеленый, д. 8, кв. 15. Кадастровый номер: 76:17:107101:9862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1. Жилое помещение, квартира, общая площадь 57,9 кв.м, этаж 1, кол-во комнат 2, адрес: Ярославская обл., Ярославский р-н, д. Липовицы, квартал Зеленый, д. 8, кв. 16. Кадастровый номер: 76:17:107101:9863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2. Жилое помещение, квартира, общая площадь 34,9 кв.м, этаж 2, кол-во комнат 1, адрес: Ярославская обл., Ярославский р-н, д. Липовицы, квартал Зеленый, д. 8, кв. 18. Кадастровый номер: 76:17:107101:9869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3. Жилое помещение, квартира, общая площадь 34,8 кв.м, этаж 2, кол-во комнат 1, адрес: Ярославская обл., Ярославский р-н, д. Липовицы, квартал Зеленый, д. 8, кв. 19. Кадастровый номер: 76:17:107101:9870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4. Жилое помещение, квартира, общая площадь 57,9 кв.м, этаж 2, кол-во комнат 2, адрес: Ярославская обл., Ярославский р-н, д. Липовицы, квартал Зеленый, д. 8, кв. 20. Кадастровый номер: 76:17:107101:9871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5. Жилое помещение, квартира, общая площадь 58,3 кв.м, этаж 3, кол-во комнат 2, адрес: Ярославская обл., Ярославский р-н, д. Липовицы, квартал Зеленый, д. 8, кв. 21. Кадастровый номер: 76:17:107101:9876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6. Жилое помещение, квартира, общая площадь 57,9 кв.м, этаж 3, кол-во комнат 2, адрес: Ярославская обл., Ярославский р-н, д. Липовицы, квартал Зеленый, д. 8, кв. 24. Кадастровый номер: 76:17:107101:9879. (залог ПАО Сбербанк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21.10.2019 г. и заканчивается 25.11.2019 г. в 12:00 (время московское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, действительной для периода, в котором подана заявка, перечисляется по реквизитам должника: ООО «Руф Стайл Констракшен» (ИНН:7720692968, КПП:762701001) р/сч.№40702810955000051559 в Северо-западном банке ПАО СБЕРБАНК, кор/сч.№30101810500000000653, БИК:044030653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7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7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9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9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79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7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4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55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7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2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4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9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2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4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5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2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76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5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3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2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7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 48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2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5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7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59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7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 7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2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6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7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 1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 3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 37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7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 2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5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9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 79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2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 1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 43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4 1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 75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 2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 2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 7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 8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3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 3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 7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 76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 7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2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 2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 7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 3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 8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 7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 7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75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86 9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598 1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09 34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20 5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31 7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42 99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2 558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2 430 7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2 302 8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2 174 8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2 046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919 0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791 09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69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80 9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592 4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03 9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15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27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38 5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31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69 6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108 0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46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84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23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61 84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432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361 1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289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217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146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074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002 96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908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813 4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718 0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622 5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527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431 6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336 23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07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47 4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087 0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26 6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66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05 8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45 46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62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539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458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377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296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21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134 0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436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364 5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292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220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149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077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005 4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596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516 7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436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357 1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277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197 4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117 6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16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55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095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34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73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12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51 76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24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62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101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40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79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18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56 8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66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78 3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590 0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01 6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13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25 0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36 69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536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459 4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382 6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305 8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229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152 2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075 41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312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246 5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180 9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115 37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10.11.19 - 15.11.19 12:00  (1 049 76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15.11.19 - 20.11.19 12:00  (984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918 54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0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43 9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083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23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63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03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42 94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82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92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603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14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25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36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47 4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2 484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2 360 6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2 236 4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2 112 1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987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863 6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739 43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20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59 3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098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37 3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76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15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54 2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2 552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2 424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2 297 1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2 169 5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2 041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914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786 6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75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86 9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598 1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09 34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20 5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31 7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42 99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24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62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101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40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79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18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56 8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20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59 3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098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37 3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76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15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54 2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590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510 7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431 2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351 7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272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192 7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113 21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13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27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542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456 5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370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285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199 5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91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701 4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611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22 3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32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43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53 7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30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68 7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107 2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45 7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84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22 7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61 21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21.10.19 - 26.10.19 12:00  (1 611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530 4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449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369 3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288 8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15.11.19 - 20.11.19 12:00  (1 208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127 7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78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89 4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600 5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11 6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22 7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33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44 8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3 142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2 985 6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2 828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2 671 3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2 514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2 35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2 199 96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3 369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3 201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3 032 6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2 864 1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2 695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2 527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2 358 7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3 372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3 203 6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3 035 0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2 866 4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2 697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2 529 2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2 360 61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96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706 5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616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26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37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47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57 4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69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80 9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592 4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03 9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15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27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38 5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06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46 5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086 2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25 8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65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05 1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44 83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519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443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367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291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215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139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063 44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902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807 4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712 3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617 2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522 0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426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331 8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656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573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490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407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324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242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159 2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97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707 43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617 57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05.11.19 - 10.11.19 12:00  (1 527 7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37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47 9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58 11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47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85 0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122 6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60 2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97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35 5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73 1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4 117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3 911 6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3 705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3 499 8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3 294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3 088 1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2 882 25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4 434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4 212 5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3 990 8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3 769 1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3 547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3 325 7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3 104 01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4 190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3 980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3 771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3 561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3 352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3 142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2 933 2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51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63 8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576 260.0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488 6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01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13 5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25 9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905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810 03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714 770.0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619 5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524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428 9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333 71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09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49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088 6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28 1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67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07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46 7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06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46 5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086 2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25 8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65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05 1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44 83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54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66 3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578 6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490 9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03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15 5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27 87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879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785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691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97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503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409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315 44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301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236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171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106 1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041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76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910 9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301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236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171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106 1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041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76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910 9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75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86 9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598 1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09 345.0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20 5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31 7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42 99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21.10.19 - 26.10.19 12:00  (1 766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78 3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590 0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01 6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13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25 025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20.11.19 - 25.11.19 12:00  (1 236 69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60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72 3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584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496 3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08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20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32 2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09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49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088 6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28 1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67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07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46 7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902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807 4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712 3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617 2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522 0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426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331 8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209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149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088 6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028 1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967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07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846 7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54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66 3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578 6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490 9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03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15 5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27 87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30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239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174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109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044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78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913 5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301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236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171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106 1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041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976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910 9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886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792 0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697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603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509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414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320 4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85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96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607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17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28 4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39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49 9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73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684 3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595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07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18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29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41 1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94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704 8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615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25 4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35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45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56 2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1 791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1 701 4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1 611 900.00 руб.)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1 522 3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432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343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253 7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1.10.19 - 26.10.19 12:00  (2 491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6.10.19 - 31.10.19 12:00  (2 366 6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31.10.19 - 05.11.19 12:00  (2 242 0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05.11.19 - 10.11.19 12:00  (2 117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0.11.19 - 15.11.19 12:00  (1 992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15.11.19 - 20.11.19 12:00  (1 868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:00 20.11.19 - 25.11.19 12:00  (1 743 84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25.11.19 г. Все заявки, поданные в течение срока действия цены текущего периода, рассматриваются Организатором в первый рабочий день после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955000044621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елов Роман Сергеевич (ИНН 519015397549, адрес: 193313, Санкт-Петербург, улица Коллонтай, дом 17, корпус 4, квартира 100, тел. 891066364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lovR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.BelovR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0-17T10:13:00Z</dcterms:modified>
  <cp:revision>15</cp:revision>
  <dc:subject/>
  <dc:title>3</dc:title>
</cp:coreProperties>
</file>