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9667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10.2019 10:00 - 10.02.2020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ОО «Жилсоцинвест», </w:t>
            </w:r>
          </w:p>
          <w:p>
            <w:pPr>
              <w:pStyle w:val="Normal"/>
              <w:ind w:firstLine="290"/>
              <w:jc w:val="both"/>
              <w:rPr/>
            </w:pPr>
            <w:r>
              <w:rPr>
                <w:sz w:val="28"/>
                <w:szCs w:val="28"/>
              </w:rPr>
              <w:t xml:space="preserve">г. Пермь, ул. </w:t>
            </w:r>
            <w:r>
              <w:rPr>
                <w:sz w:val="28"/>
                <w:szCs w:val="28"/>
                <w:lang w:val="en-US"/>
              </w:rPr>
              <w:t>Стахановская, 45, ОГРН 1075902004320, ИНН 590221117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ахрушев Артем Леонид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Пермского края, дело о банкротстве А50-20680/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Пермского края решение от 09.02.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П № 0731, пл. 30,9 кв.м, г. Пермь, ул. Хабаровская, 56. ТП № 0732, пл. 27,9 кв.м, г. Пермь, ул. Красноводская,19а. Сооружение, протяж. 526 п.м, г. Пермь, от ТП 0730 до ж.д. ул. Хабаровской, 60. Сооружение, протяж. 628 п.м, г. Пермь, от ТП 0730 до ж.д. ул. Хабаровской, 62. КЛ 0,4кВ, протяж. 842,00 п.м, г. Пермь, ул. Хабаровская, 64. КЛ 0,4кВ, протяж. 595 п.м, г. Пермь, ул. Хабаровская, 56. КЛ 6кВ, протяж. 1540 м.п., г. Пермь, ул. Хабаровская. КЛ 6кВ от ТП 0732 до ТП 1720 через ТП 0733, протяж. 530 п.м, г. Пермь, ул. Хабаровская, от ТП 0732 до ТП 1720 через ТП 0733. КК от ТП 0732 до ТП 1720 через ТП 0733, протяж. 123,53 п.м, г. Пермь, ул. Хабаровская, от ТП 0732 до ТП 1720 через ТП 0733. Сооружение, протяж. 512 п.м, г. Пермь, от РП 00107 до ж.д. ул. Вагонной, 25. КК, протяж. 68,20 п.м, г. Пермь, ул. Вагонная, 29. КЛ 0,4 кВ, протяж. 1396 п.м, г. Пермь, ул. Вагонная, 29. Сооружение, протяж. 1270,58 п.м, г. Пермь, от ТП-0732 к ж.д. № 17, 19, 23, 25 по ул. Красноводской. ТП-0429, пл. 28,6 кв.м., г. Пермь, ул. Холмогорская, 2в. Здание, пл. 28,6 кв.м, г. Пермь, ул. Холмогорская, 4Б/1. КЛ 6 кВ, протяж.: трасса 483,35 п.м., кабель 560 п.м., г. Пермь, ул. Холмогорская, от ТП-0429 до ТП-6021. КЛ 6 кВ, протяж.: трасса 218,70 п.м., кабель 245 п.м., г. Пермь, ул. Холмогорская, от ТП-6183 до ТП-6173. Сооружение протяж. 356 м., г. Пермь, от РП-98 по ул. Запорожская, 1 до камеры КК-47, от ТП-0430 по ул. Холмогорская, 4б/1 до камеры КК-36. Сооружение протяж. 524 м., г. Пермь, от РП-98 по ул. Запорожская, 1 до ТП-0430 по ул. Холмогорская, 4б/1, от ТП-0430 до ТП-0429 по ул. Холмогорская, 2в. ТП, пл. 21 кв. м, г. Пермь, ул. Строителей, 34б. КЛ 6 кВ, г. Пермь, начало - здание РП-91; ТП № 5319; ТП № 5247; ТП № 5255, конец  ТП у ж.д. ул. Строителей, 34а. Сооружение, г. Пермь, начало  СК1 у ж.д.пр. Парковый 13б, конец  ТП у ж.д. ул. Строителей, 34а. КЛ 0,4 кВ, протяж. 243,3 п.м., г. Пермь, начало - ТП-0417, конец  ж.д. ул. Строителей, 2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10.2019 г. и заканчивается 10.02.2020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заявитель представляет на ЭТП заявку. Заявка должна соответствовать требованиям, установленным Законом о банкротстве, Положением и указанным в сообщении о проведении торгов, и оформляется в форме электронного документа. К заявке прилагаются документы, предусмотренные законом и регламентом ЭТП, документ, подтверждающий перечисление задат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на участие в торгах - 20% от цены для определенного периода, должен поступить на специальный счет должника: р/с №40702810849770005836 в ВОЛГО-ВЯТСКОМ БАНКЕ ПАО СБЕРБАНК Г. Нижний Новгород, БИК 042202603, к/с 30101810900000000603, одновременно с подачей заявки. Назначение платежа: «Задаток для участия в торгах по продаже залогового имущества ООО «Жилсоцинвест», лот №1»..</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Задаток на участие в торгах - 20% от цены для определенного периода, должен поступить на специальный счет должника: р/с №40702810849770005836 в ВОЛГО-ВЯТСКОМ БАНКЕ ПАО СБЕРБАНК Г. Нижний Новгород, БИК 042202603, к/с 30101810900000000603, одновременно с подачей заявки. Назначение платежа: «Задаток для участия в торгах по продаже залогового имущества ООО «Жилсоцинвест», лот №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1 242 247.3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1.10.2019 в 0:0 (21 242 247.30 руб.) - 28.10.2019;</w:t>
            </w:r>
          </w:p>
          <w:p>
            <w:pPr>
              <w:pStyle w:val="Normal"/>
              <w:ind w:firstLine="290"/>
              <w:jc w:val="both"/>
              <w:rPr>
                <w:color w:val="000000"/>
                <w:sz w:val="28"/>
                <w:szCs w:val="28"/>
              </w:rPr>
            </w:pPr>
            <w:r>
              <w:rPr>
                <w:color w:val="000000"/>
                <w:sz w:val="28"/>
                <w:szCs w:val="28"/>
              </w:rPr>
              <w:t>28.10.2019 в 0:0 (20 180 134.93 руб.) - 04.11.2019;</w:t>
            </w:r>
          </w:p>
          <w:p>
            <w:pPr>
              <w:pStyle w:val="Normal"/>
              <w:ind w:firstLine="290"/>
              <w:jc w:val="both"/>
              <w:rPr>
                <w:color w:val="000000"/>
                <w:sz w:val="28"/>
                <w:szCs w:val="28"/>
              </w:rPr>
            </w:pPr>
            <w:r>
              <w:rPr>
                <w:color w:val="000000"/>
                <w:sz w:val="28"/>
                <w:szCs w:val="28"/>
              </w:rPr>
              <w:t>04.11.2019 в 0:0 (19 118 022.56 руб.) - 11.11.2019;</w:t>
            </w:r>
          </w:p>
          <w:p>
            <w:pPr>
              <w:pStyle w:val="Normal"/>
              <w:ind w:firstLine="290"/>
              <w:jc w:val="both"/>
              <w:rPr>
                <w:color w:val="000000"/>
                <w:sz w:val="28"/>
                <w:szCs w:val="28"/>
              </w:rPr>
            </w:pPr>
            <w:r>
              <w:rPr>
                <w:color w:val="000000"/>
                <w:sz w:val="28"/>
                <w:szCs w:val="28"/>
              </w:rPr>
              <w:t>11.11.2019 в 0:0 (18 055 910.19 руб.) - 18.11.2019;</w:t>
            </w:r>
          </w:p>
          <w:p>
            <w:pPr>
              <w:pStyle w:val="Normal"/>
              <w:ind w:firstLine="290"/>
              <w:jc w:val="both"/>
              <w:rPr>
                <w:color w:val="000000"/>
                <w:sz w:val="28"/>
                <w:szCs w:val="28"/>
              </w:rPr>
            </w:pPr>
            <w:r>
              <w:rPr>
                <w:color w:val="000000"/>
                <w:sz w:val="28"/>
                <w:szCs w:val="28"/>
              </w:rPr>
              <w:t>18.11.2019 в 0:0 (16 993 797.82 руб.) - 25.11.2019;</w:t>
            </w:r>
          </w:p>
          <w:p>
            <w:pPr>
              <w:pStyle w:val="Normal"/>
              <w:ind w:firstLine="290"/>
              <w:jc w:val="both"/>
              <w:rPr>
                <w:color w:val="000000"/>
                <w:sz w:val="28"/>
                <w:szCs w:val="28"/>
              </w:rPr>
            </w:pPr>
            <w:r>
              <w:rPr>
                <w:color w:val="000000"/>
                <w:sz w:val="28"/>
                <w:szCs w:val="28"/>
              </w:rPr>
              <w:t>25.11.2019 в 0:0 (15 931 685.45 руб.) - 02.12.2019;</w:t>
            </w:r>
          </w:p>
          <w:p>
            <w:pPr>
              <w:pStyle w:val="Normal"/>
              <w:ind w:firstLine="290"/>
              <w:jc w:val="both"/>
              <w:rPr>
                <w:color w:val="000000"/>
                <w:sz w:val="28"/>
                <w:szCs w:val="28"/>
              </w:rPr>
            </w:pPr>
            <w:r>
              <w:rPr>
                <w:color w:val="000000"/>
                <w:sz w:val="28"/>
                <w:szCs w:val="28"/>
              </w:rPr>
              <w:t>02.12.2019 в 0:0 (14 869 573.08 руб.) - 09.12.2019;</w:t>
            </w:r>
          </w:p>
          <w:p>
            <w:pPr>
              <w:pStyle w:val="Normal"/>
              <w:ind w:firstLine="290"/>
              <w:jc w:val="both"/>
              <w:rPr>
                <w:color w:val="000000"/>
                <w:sz w:val="28"/>
                <w:szCs w:val="28"/>
              </w:rPr>
            </w:pPr>
            <w:r>
              <w:rPr>
                <w:color w:val="000000"/>
                <w:sz w:val="28"/>
                <w:szCs w:val="28"/>
              </w:rPr>
              <w:t>09.12.2019 в 0:0 (13 807 460.71 руб.) - 16.12.2019;</w:t>
            </w:r>
          </w:p>
          <w:p>
            <w:pPr>
              <w:pStyle w:val="Normal"/>
              <w:ind w:firstLine="290"/>
              <w:jc w:val="both"/>
              <w:rPr>
                <w:color w:val="000000"/>
                <w:sz w:val="28"/>
                <w:szCs w:val="28"/>
              </w:rPr>
            </w:pPr>
            <w:r>
              <w:rPr>
                <w:color w:val="000000"/>
                <w:sz w:val="28"/>
                <w:szCs w:val="28"/>
              </w:rPr>
              <w:t>16.12.2019 в 0:0 (12 745 348.34 руб.) - 23.12.2019;</w:t>
            </w:r>
          </w:p>
          <w:p>
            <w:pPr>
              <w:pStyle w:val="Normal"/>
              <w:ind w:firstLine="290"/>
              <w:jc w:val="both"/>
              <w:rPr>
                <w:color w:val="000000"/>
                <w:sz w:val="28"/>
                <w:szCs w:val="28"/>
              </w:rPr>
            </w:pPr>
            <w:r>
              <w:rPr>
                <w:color w:val="000000"/>
                <w:sz w:val="28"/>
                <w:szCs w:val="28"/>
              </w:rPr>
              <w:t>23.12.2019 в 0:0 (11 683 235.97 руб.) - 30.12.2019;</w:t>
            </w:r>
          </w:p>
          <w:p>
            <w:pPr>
              <w:pStyle w:val="Normal"/>
              <w:ind w:firstLine="290"/>
              <w:jc w:val="both"/>
              <w:rPr>
                <w:color w:val="000000"/>
                <w:sz w:val="28"/>
                <w:szCs w:val="28"/>
              </w:rPr>
            </w:pPr>
            <w:r>
              <w:rPr>
                <w:color w:val="000000"/>
                <w:sz w:val="28"/>
                <w:szCs w:val="28"/>
              </w:rPr>
              <w:t>30.12.2019 в 0:0 (10 621 123.60 руб.) - 06.01.2020;</w:t>
            </w:r>
          </w:p>
          <w:p>
            <w:pPr>
              <w:pStyle w:val="Normal"/>
              <w:ind w:firstLine="290"/>
              <w:jc w:val="both"/>
              <w:rPr>
                <w:color w:val="000000"/>
                <w:sz w:val="28"/>
                <w:szCs w:val="28"/>
              </w:rPr>
            </w:pPr>
            <w:r>
              <w:rPr>
                <w:color w:val="000000"/>
                <w:sz w:val="28"/>
                <w:szCs w:val="28"/>
              </w:rPr>
              <w:t>06.01.2020 в 0:0 (9 559 011.23 руб.) - 13.01.2020;</w:t>
            </w:r>
          </w:p>
          <w:p>
            <w:pPr>
              <w:pStyle w:val="Normal"/>
              <w:ind w:firstLine="290"/>
              <w:jc w:val="both"/>
              <w:rPr>
                <w:color w:val="000000"/>
                <w:sz w:val="28"/>
                <w:szCs w:val="28"/>
              </w:rPr>
            </w:pPr>
            <w:r>
              <w:rPr>
                <w:color w:val="000000"/>
                <w:sz w:val="28"/>
                <w:szCs w:val="28"/>
              </w:rPr>
              <w:t>13.01.2020 в 0:0 (8 496 898.86 руб.) - 20.01.2020;</w:t>
            </w:r>
          </w:p>
          <w:p>
            <w:pPr>
              <w:pStyle w:val="Normal"/>
              <w:ind w:firstLine="290"/>
              <w:jc w:val="both"/>
              <w:rPr>
                <w:color w:val="000000"/>
                <w:sz w:val="28"/>
                <w:szCs w:val="28"/>
              </w:rPr>
            </w:pPr>
            <w:r>
              <w:rPr>
                <w:color w:val="000000"/>
                <w:sz w:val="28"/>
                <w:szCs w:val="28"/>
              </w:rPr>
              <w:t>20.01.2020 в 0:0 (7 434 786.49 руб.) - 27.01.2020;</w:t>
            </w:r>
          </w:p>
          <w:p>
            <w:pPr>
              <w:pStyle w:val="Normal"/>
              <w:ind w:firstLine="290"/>
              <w:jc w:val="both"/>
              <w:rPr>
                <w:color w:val="000000"/>
                <w:sz w:val="28"/>
                <w:szCs w:val="28"/>
              </w:rPr>
            </w:pPr>
            <w:r>
              <w:rPr>
                <w:color w:val="000000"/>
                <w:sz w:val="28"/>
                <w:szCs w:val="28"/>
              </w:rPr>
              <w:t>27.01.2020 в 0:0 (6 372 674.12 руб.) - 03.02.2020;</w:t>
            </w:r>
          </w:p>
          <w:p>
            <w:pPr>
              <w:pStyle w:val="Normal"/>
              <w:ind w:firstLine="290"/>
              <w:jc w:val="both"/>
              <w:rPr>
                <w:color w:val="000000"/>
                <w:sz w:val="28"/>
                <w:szCs w:val="28"/>
              </w:rPr>
            </w:pPr>
            <w:r>
              <w:rPr>
                <w:color w:val="000000"/>
                <w:sz w:val="28"/>
                <w:szCs w:val="28"/>
              </w:rPr>
              <w:t>03.02.2020 в 0:0 (5 310 561.75 руб.) - 10.02.2020;</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дведение итогов проводится в случае поступления хотя бы одной заявки в соответствующий период действия цены. Победителем торгов признается участник, представивший в установленный срок заявку, содержащую предложение о цене, не ниже цены, установленной для определенного периода и уплативший задаток. В случае поступления в период нескольких заявок, победителем признается участник, предложивший максимальную цену. В случае поступления нескольких заявок с равным предложением о цене, победителем признается участник представивший заявку ранее. С даты определения победител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проводится на ЭТП в случае поступления хотя бы одной заявки в соответствующий период действия цены.</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едложение о заключении договора купли-продажи направляется организатором торгов победителю в течение 5 дней с даты подписания протокола о результатах торгов. В случае отказа или уклонения победителя от подписания договора в течение 5 дней со дня получения предложения, задаток ему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мущество должно быть оплачено в соответствии с договором в течение 30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Вахрушев Артем Леонидович, ИНН 590311716609, адрес: 614039, г. Пермь, а/я 1600,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ahrushe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permla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10.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2:29:00Z</dcterms:created>
  <dc:creator>Просвирницына Рина</dc:creator>
  <dc:description/>
  <dc:language>en-US</dc:language>
  <cp:lastModifiedBy>Вахрушев Артем</cp:lastModifiedBy>
  <cp:lastPrinted>2010-11-10T17:05:00Z</cp:lastPrinted>
  <dcterms:modified xsi:type="dcterms:W3CDTF">2019-10-17T12:29:00Z</dcterms:modified>
  <cp:revision>2</cp:revision>
  <dc:subject/>
  <dc:title>3</dc:title>
</cp:coreProperties>
</file>