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«____» ___________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Жилсоцинвест» Вахрушев А.Л., действующей на основании Решения Арбитражного суда Пермского края от 09.02.18 по делу А50-20680/2017, именуемый в дальнейшем «Организатор торгов», «Продавец», с одной стороны, и ________________________________, именуемое в дальнейшем «Покупатель», в лице 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 комплектной двухтрансформаторной подстанции № 0731, назначение: нежилое, 1-этажное, общая площадь 30,9 кв.м, инв. № 7716, лит. А, адрес объекта: Пермский край, г. Пермь, Дзержинский район, ул. Хабаровская, д.56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 комплектной двухтрансформаторной подстанции № 0732, назначение: нежилое, 1-этажный, общая площадь 27,9 кв.м, адрес объекта: Пермский край, г. Пермь, Дзержинский район, ул. Красноводская, д.19а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линейно-кабельное, протяженность 526 п.м, инв. № 8126, лит. Сэ, адрес объекта: Пермский край, г. Пермь, Дзержинский район, от ТП 0730 до ж.д. №60 по ул. Хабаровск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линейно-кабельное, протяженность 628 п.м, адрес объекта: Пермский край, г. Пермь, Дзержинский район, от ТП 0730 до ж.д. №62 по ул. Хабаровск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0,4кВ, назначение: нежилое, протяженность 842,00 п.м, инв. № 7686, лит. Сэ, адрес объекта: Пермский край, г. Пермь, Дзержинский район, ул. Хабаровская, д. 64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0,4кВ, назначение: нежилое, протяженность 595,00 п.м, инв. № 7713, лит. Сэ, адрес объекта: Пермский край, г. Пермь, Дзержинский район, ул. Хабаровская, д. 56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6кВ, протяженностью 1540 м.п., инв. № 7697, лит. Сэ, адрес объекта: Пермский край, г. Пермь, Дзержинский район, ул. Хабаровская в жилом районе "Акулова"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6кВ от ТП 0732 до ТП 1720 через ТП 0733, протяженность лит. Сэ – 530,00 п.м, адрес объекта: Пермский край, г. Пермь, Дзержинский район, ул. Хабаровская, от ТП 0732 до ТП 1720 через ТП 0733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й канал от ТП 0732 до ТП 1720 через ТП 0733, протяженность лит. Сэ1 – 123,53 п.м, адрес объекта: Пермский край, г. Пермь, Дзержинский район, ул. Хабаровская, от ТП 0732 до ТП 1720 через ТП 0733.</w:t>
      </w:r>
    </w:p>
    <w:p>
      <w:pPr>
        <w:pStyle w:val="3"/>
        <w:numPr>
          <w:ilvl w:val="0"/>
          <w:numId w:val="2"/>
        </w:numPr>
        <w:rPr/>
      </w:pPr>
      <w:r>
        <w:rPr>
          <w:sz w:val="22"/>
          <w:szCs w:val="22"/>
        </w:rPr>
        <w:t>Сооружение, назначение: нежилое, линейно-кабельное, протяженность 512 п.м, инв. № 8129, лит. Сэ, адрес объекта: Пермский край, г. Пермь, Дзержинский район, от РП 00107 до ж.д. №25 по ул. Вагонн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й канал, назначение: нежилое, протяженность кабельный канал (лит. Сэ1) – 68,20 п.м, инв. № 7714, адрес объекта: Пермский край, г. Пермь, Дзержинский район, ул. Вагонная, д.29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0,4 кВ, назначение: нежилое, протяженность кабельные линии электропередачи 0,4 кВ (лит. Сэ) – 1396,00 п.м, инв. № 7714, адрес объекта: Пермский край, г. Пермь, Дзержинский район, ул. Вагонная, д.29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линейно-кабельное, протяженность 1270,58 п.м, инв. № 8130, лит. Сэ, адрес объекта: Пермский край, г. Пермь, Дзержинский район, от ТП-0732 к ж.д. № 17, 19, 23, 25 по ул. Красноводск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П-0429 (лит.В), назначение: трансформаторная подстанция, 1-этажный, общая площадь 28,6 кв.м., адрес объекта: Пермский край, г. Пермь, Свердловский район, ул. Холмогорская, д. 2в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, назначение: нежилое, общая площадь 28,6 кв.м, адрес объекта: Пермский край, г. Пермь, Свердловский район, ул. Холмогорская, д. 4Б/1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электропередачи 6 кВ, назначение: нежилое, протяженность трасса 483,35 п.м., протяженность кабель 560 п.м., лит. Сэ, адрес объекта: Пермский край, г. Пермь, Свердловский район, ул. Холмогорская, от ТП-0429 до ТП-6021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электропередачи 6 кВ, назначение: нежилое, протяженность трасса 218,70 п.м., протяженность кабель 245 п.м., лит. Сэ, адрес объекта: Пермский край, г. Пермь, Свердловский район, ул. Холмогорская, от ТП-6183 до ТП-6173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 электроэнергетики протяженностью 356 м., адрес объекта: Пермский край, г. Пермь, Свердловский район, от РП-98 по ул. Запорожская, 1 до камеры кабельного канала КК-47, от ТП-0430 по ул. Холмогорская, 4б/1 до камеры кабельного канала КК-36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 электроэнергетики протяженностью 524 м., адрес объекта: Пермский край, г. Пермь, Свердловский район, от РП-98 по ул. Запорожская, 1 до ТП-0430 по ул. Холмогорская, 4б/1, от ТП-0430 до ТП-0429 по ул. Холмогорская, 2в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 трансформаторной подстанции, назначение: нежилое, 1-этажный, общая площадь 21 кв. м, инв. № 57:401:002:000126490 лит. Б, адрес объекта: Пермский край, г. Пермь, Дзержинский район, ул. Строителей, д. 34б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6 кВ, назначение: передаточное устройство, инв. № 57:401:002:000126550:0000:20001, лит. Л2, адрес объекта: Пермский край, г. Пермь, Дзержинский район, начало - здание РП-91; ТП № 5319; ТП № 5247; ТП № 5255, конец – здание ТП у жилого дома по улице Строителей, 34а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специальное, инв. № 57:401:002:000126550:0000:20002, лит. 4, адрес объекта: Пермский край, г. Пермь, Дзержинский район, начало – смотровая камера СК1 у жилого дома по проспекту Парковый 13б, конец – здание ТП у жилого дома по улице Строителей, 34а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0,4 кВ, назначение: нежилое, передаточное устройство, протяженность 243,3 п.м., инв. № 57:401:002:000170090, лит. Л, адрес объекта: Пермский край, г. Пермь, Дзержинский район, начало - здание ТП-0417, конец – жилой дом по улице Строителей, 26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Жилсоцинвест» от 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Жилсоцинвест» на праве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 рублей на счет Продавц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87"/>
      </w:tblGrid>
      <w:tr>
        <w:trPr>
          <w:trHeight w:val="1359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249770011653 в ВОЛГО-ВЯТСКОМ БАНКЕ ПАО СБЕРБАНК, БИК 042202603, к/с 30101810900000000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 Вахрушев А.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a</dc:creator>
  <dc:description/>
  <dc:language>en-US</dc:language>
  <cp:lastModifiedBy>Вахрушев Артем</cp:lastModifiedBy>
  <cp:lastPrinted>2007-03-06T12:19:00Z</cp:lastPrinted>
  <dcterms:modified xsi:type="dcterms:W3CDTF">2019-10-16T06:33:00Z</dcterms:modified>
  <cp:revision>2</cp:revision>
  <dc:subject/>
  <dc:title>г</dc:title>
</cp:coreProperties>
</file>