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66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1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АМ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32071, г. Ульяновск, ул. Урицкого, д.41, ОГРН 1157325004198, ИНН 73251377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бородов Андре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Ульяновской области, дело о банкротстве А72-322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Ульяновской области Решение от 25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бытового корпуса, назначение: нежилое, 2-этажный, общая площадь 364,2 кв.м., инв№ 18778, лит.Б,Б1,к, кадастровый номер 73:24:040907:85; Административное здание, назначение: нежилое, 2-этажное, общая площадь 1114.5кв.м., инв.№18778, лит.Д, Д1, Д2, кадастровый номер 73:24:040907:86; Здание склада, назначение: нежилое, 1-2-этажный (подземных этажей - 0), общая площадь 2016,4 кв.м., инв.№18778, лит.В, В1 -ВЗ,Г. кадастровый номер 73:24:040907:87; помещение, назначение: нежилое, общая площадь 248.8 кв.м., этаж 1, номера на поэтажном плане 1-3,5,6,9-11,17,18,20,22-34, кадастровый номер 73:24:040907:256; Доля в праве собственности 95/100 на земельный участок, категория земель: земли населённых пунктов, разрешённое использование: под административным зданием с гаражом, бытовым корпусом, зданием управления, складами и мастерскими, площадь 5655 кв.м., кадастровый номер 73:24:041501:122. Имущество является предметом залога в пользу АО ГАЗПРОМБАНК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0.2019 г. и заканчивается 27.11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оформляется в форме электронного документа в произвольной форме на русском языке и должна содержать сведения: наименование, организационно-правовую форму, место нахождения, почтовый адрес (для юр. лиц); ФИО, паспортные данные, место жительства (для физ. лиц); телефон, e-mail; сведения о наличии/ отсутствии заинтересованности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прилагаются: выписка из ЕГРЮЛ/ ЕГРИП (для юр. лиц/ ИП); копия документа, удостоверяющего личность (для физ. лиц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документ, подтверждающий перечисление задатка на счет (платежное поручение, квитанция, иной документ  с отметкой банка, подтверждающей внесение Заявителем установленного задатка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249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4249170 руб.  перечисляется на специальный р/счёт. Задаток считается внесенным, если денежные средства поступили на счет не позднее 26.11.2019г. Задаток возвращается всем участникам торгов, кроме победителя, в течение 5 дней с даты оформления протокола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«АМС» р\с 0702810410310000482 в Филиале № 6318 Банка ВТБ (ПАО) к/с 30101810422023601968 в отделение Самара г. Самара БИК 04360196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 49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124 5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ётся участник, предложивший наиболее высокую цену. Победитель торгов по продаже имущества должника определяется по правилам статьи 139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9г. https://sales.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об определении победителя торгов. Предложение о заключении договора купли-продажи направляется победителю торгов в течение 5 дней с даты подведения итогов торгов. Победитель торгов в течение 5 дней с даты получения предложения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календарных дней с даты заключения договора купли-продажи на специальный банковски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езбородов Андрей Викторович (ИНН 732503300806, КПП , адрес: 432011, г. Ульянов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расноармейская, д.30, тел. +7937274899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.bezborodo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0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Rzh Rzh</cp:lastModifiedBy>
  <cp:lastPrinted>2010-11-10T17:05:00Z</cp:lastPrinted>
  <dcterms:modified xsi:type="dcterms:W3CDTF">2019-10-17T13:18:00Z</dcterms:modified>
  <cp:revision>16</cp:revision>
  <dc:subject/>
  <dc:title>3</dc:title>
</cp:coreProperties>
</file>