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"ТОРГОВОЕ ОБОРУДОВАНИЕ" ОГРН 1156686000327 ИНН 6686058500     размере 25 %</w:t>
      </w:r>
      <w:r>
        <w:rPr>
          <w:sz w:val="22"/>
          <w:szCs w:val="22"/>
        </w:rPr>
        <w:t>;( далее - Общество) номинальной стоимостью   2 500  (  две  тысячи пятьсот          рублей  )  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7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27:00Z</dcterms:modified>
  <cp:revision>2</cp:revision>
  <dc:subject/>
  <dc:title/>
</cp:coreProperties>
</file>