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36" ОГРН 1156658029252 ИНН 6686065747     размере 25 %</w:t>
      </w:r>
      <w:r>
        <w:rPr>
          <w:sz w:val="22"/>
          <w:szCs w:val="22"/>
        </w:rPr>
        <w:t>;( далее - Общество) номинальной стоимостью   62 500  (   Шестьдесят две тысячи пятьсот          рублей  )  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/с 40817810616543159707_ в _ПАО СБЕРБАНК РФ, БИК 046577674, к/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500000000674, получатель 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22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19-10-15T14:22:00Z</dcterms:modified>
  <cp:revision>2</cp:revision>
  <dc:subject/>
  <dc:title/>
</cp:coreProperties>
</file>