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 - 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8" w:hanging="708"/>
        <w:rPr>
          <w:sz w:val="22"/>
          <w:szCs w:val="22"/>
        </w:rPr>
      </w:pPr>
      <w:r>
        <w:rPr>
          <w:sz w:val="22"/>
          <w:szCs w:val="22"/>
        </w:rPr>
        <w:t>г. Екатеринбург</w:t>
        <w:tab/>
        <w:tab/>
        <w:tab/>
        <w:tab/>
        <w:tab/>
        <w:tab/>
        <w:t xml:space="preserve">         «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________________ 2019 г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РОДАВЕЦ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амовских Светлана Владимировна (дата рождения: 05.08.1972, место рождения: Свердловск, СНИЛС: 023-166-378 27, ИНН 666007801439, регистрация по месту жительства: 620014, Свердловская область, город Екатеринбург, ул. Сакко и Ванцетти, 99 -105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ого  управляющего Русалевой Е.Ю.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АРБИТРАЖНОГО СУДА СВЕРДЛОВСКОЙ ОБЛАСТИ от 27.05.2017 по делу № А60-26069/201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 одной стороны, и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ОКУПАТЕЛЬ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ругой стороны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месте именуемые Сторо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атьями 110 - 112, 139, Федерального закона от 26.10.2002 № 127-ФЗ «О несостоятельности (банкротстве)»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Договор) о 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 долю в уставном капитале</w:t>
      </w:r>
      <w:r>
        <w:rPr/>
        <w:t xml:space="preserve">  ОБЩЕСТВО С ОГРАНИЧЕННОЙ ОТВЕТСТВЕННОСТЬЮ "МАГ-29" ОГРН 1156658015513 ИНН 6686064172    размере 25 %</w:t>
      </w:r>
      <w:r>
        <w:rPr>
          <w:sz w:val="22"/>
          <w:szCs w:val="22"/>
        </w:rPr>
        <w:t>;( далее - Общество) номинальной стоимостью   62 500  (   Шестьдесят две тысячи пятьсот          рублей  )   (далее – Доля)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момент заключения настоящего Договора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родажа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ли в уставном капитале </w:t>
      </w:r>
      <w:r>
        <w:rPr>
          <w:sz w:val="22"/>
          <w:szCs w:val="22"/>
          <w:lang w:val="ru-RU"/>
        </w:rPr>
        <w:t xml:space="preserve">Общества </w:t>
      </w:r>
      <w:r>
        <w:rPr>
          <w:sz w:val="22"/>
          <w:szCs w:val="22"/>
        </w:rPr>
        <w:t>третьим лицам не запреще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Уставом Общества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частники Общества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ись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щество</w:t>
      </w:r>
      <w:r>
        <w:rPr>
          <w:sz w:val="22"/>
          <w:szCs w:val="22"/>
        </w:rPr>
        <w:t xml:space="preserve">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</w:t>
      </w:r>
      <w:r>
        <w:rPr>
          <w:sz w:val="22"/>
          <w:szCs w:val="22"/>
          <w:lang w:val="ru-RU"/>
        </w:rPr>
        <w:t>ось</w:t>
      </w:r>
      <w:r>
        <w:rPr>
          <w:sz w:val="22"/>
          <w:szCs w:val="22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я или отдельные ее части не находятся под арестом, не являются предметом судебных разбирательств или притязаний иных лиц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оля является полностью оплаченной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аво собственности на </w:t>
      </w:r>
      <w:r>
        <w:rPr>
          <w:sz w:val="22"/>
          <w:szCs w:val="22"/>
        </w:rPr>
        <w:t>Дол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в уставном капитал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бщества переходит к </w:t>
      </w:r>
      <w:r>
        <w:rPr>
          <w:sz w:val="22"/>
          <w:szCs w:val="22"/>
          <w:lang w:val="ru-RU"/>
        </w:rPr>
        <w:t xml:space="preserve">Продавцу </w:t>
      </w:r>
      <w:r>
        <w:rPr>
          <w:sz w:val="22"/>
          <w:szCs w:val="22"/>
        </w:rPr>
        <w:t>с момента внесения соответствующей записи в единый государственный реестр юридических лиц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Оформление права собственности на Долю осуществляется после ее полной оплаты в соответствии пунктами 3.1. – 3.2. настоящего Договора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тариус, удостоверивший настоящий Договор, в течение двух рабочих дней со дня предоставления Продавцом документов, подтверждающих полную оплату приобретаемой Доли, подает в орган, осуществляющий государственную регистрацию юридических лиц, заявление о внесении соответствующих изменений в единый государственный реестр юридических лиц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нности сторон </w:t>
      </w:r>
    </w:p>
    <w:p>
      <w:pPr>
        <w:pStyle w:val="Style18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купатель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 xml:space="preserve">Оплатить стоимость Доли, </w:t>
      </w:r>
      <w:r>
        <w:rPr>
          <w:b w:val="false"/>
          <w:color w:val="000000"/>
        </w:rPr>
        <w:t>указанную в п. 3.1 настоящего</w:t>
      </w:r>
      <w:r>
        <w:rPr>
          <w:b w:val="false"/>
        </w:rPr>
        <w:t xml:space="preserve">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свои данные, необходимые для государственной регистрации перехода права собственности на Долю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одавец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Покупателю все документы, подтверждающие соблюдение порядка отчуждения Доли, после ее полной оплаты</w:t>
      </w:r>
      <w:r>
        <w:rPr/>
        <w:t xml:space="preserve"> </w:t>
      </w:r>
      <w:r>
        <w:rPr>
          <w:b w:val="false"/>
        </w:rPr>
        <w:t>в соответствии пунктами 3.1 – 3.2 настоящего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>Совершить в установленный законодательством Российской Федерации срок действия, связанные с переходом к Покупателю права собственности на Долю.</w:t>
      </w:r>
    </w:p>
    <w:p>
      <w:pPr>
        <w:pStyle w:val="TextBody"/>
        <w:ind w:left="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7"/>
        </w:numPr>
        <w:jc w:val="center"/>
        <w:rPr/>
      </w:pPr>
      <w:r>
        <w:rPr>
          <w:b/>
          <w:sz w:val="22"/>
          <w:szCs w:val="22"/>
        </w:rPr>
        <w:t>Цена Имущества. Порядок расчетов по настоящему Договору</w:t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Доли в уставном капитале Общества составляет </w:t>
      </w:r>
      <w:r>
        <w:rPr>
          <w:b/>
          <w:sz w:val="22"/>
          <w:szCs w:val="22"/>
          <w:shd w:fill="FFFFFF" w:val="clear"/>
        </w:rPr>
        <w:t>___________ (____________________________________________) рублей ___ копеек</w:t>
      </w:r>
      <w:r>
        <w:rPr>
          <w:sz w:val="22"/>
          <w:szCs w:val="22"/>
        </w:rPr>
        <w:t xml:space="preserve">. Операции по реализации имущества не признаются объектом налогообложения по НДС (подпункт 15 пункта 2 статьи 146 Налогового кодекса РФ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плачивает Долю путем перечисления денежных средств на расчетный счет Продавца </w:t>
      </w:r>
      <w:r>
        <w:rPr>
          <w:color w:val="000000"/>
          <w:sz w:val="22"/>
          <w:szCs w:val="22"/>
        </w:rPr>
        <w:t xml:space="preserve">в течение 30 календарных дней с момента подписания настоящего Договора. </w:t>
      </w:r>
      <w:r>
        <w:rPr>
          <w:sz w:val="22"/>
          <w:szCs w:val="22"/>
        </w:rPr>
        <w:t>Днем оплаты считается дата зачисления денежных средств на расчетный счет Продав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Стороны подтверждают, что на дату подписания настоящего Договора Покупатель перечислил Продавцу часть стоимости Доли в виде задатка, составляющего ______________ (______________________________________________________) рублей ____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расходы, связанные с нотариальным удостоверением настоящего Договора, а также прочие расходы, связанные с оформлением перехода права собственности на Долю к Покупателю, возлагаются на последнего.</w:t>
      </w:r>
    </w:p>
    <w:p>
      <w:pPr>
        <w:pStyle w:val="21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 по настоящему Договору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В случае нарушения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окупателем сроков оплаты Доли более чем на 10 (десять) календарных дней, договор купли-продажи Доли </w:t>
      </w:r>
      <w:r>
        <w:rPr>
          <w:sz w:val="22"/>
          <w:szCs w:val="22"/>
          <w:lang w:val="ru-RU"/>
        </w:rPr>
        <w:t xml:space="preserve">может быть </w:t>
      </w:r>
      <w:r>
        <w:rPr>
          <w:sz w:val="22"/>
          <w:szCs w:val="22"/>
        </w:rPr>
        <w:t>расторг</w:t>
      </w:r>
      <w:r>
        <w:rPr>
          <w:sz w:val="22"/>
          <w:szCs w:val="22"/>
          <w:lang w:val="ru-RU"/>
        </w:rPr>
        <w:t>ну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родавцом в одностороннем порядке. Покупатель утрачивает право на приобретение Доли. В этом случае задаток, внесенный покупателем, ему не возвращается и включается в конкурсную массу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За неисполнение или ненадлежащее исполнение настоящего Договора добросовестная Сторона вправе расторгнуть настоящий Договор в одностороннем порядке и требовать возмещения виновной Стороной убытков в полном объеме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Меры ответственности Сторон, не предусмотренные в настоящем Договоре, применяются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уполномоченными представителями Сторон и заверения указанных подписей печатями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зменение или расторжение настоящего Договора допускается только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 соглашению Сторон, за исключением случаев, когда возможность изменения или расторжения настоящего Договора по требованию одной из сторон прямо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ом суде Свердловской области в порядке, установленном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на 3 (трех) страницах в 3 (трех) экземплярах, имеющих одинаковую юридическую силу</w:t>
      </w:r>
      <w:r>
        <w:rPr>
          <w:sz w:val="22"/>
          <w:szCs w:val="22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/>
        <w:tc>
          <w:tcPr>
            <w:tcW w:w="46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/с 40817810616543159707_ в _ПАО СБЕРБАНК РФ, БИК 046577674, к/с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810500000000674, получатель 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Финансовый 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/ Е.Ю.Русалева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 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884"/>
        </w:tabs>
        <w:ind w:left="884" w:hanging="60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  <w:num w:numId="8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aramond" w:hAnsi="Garamond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38"/>
      <w:ind w:firstLine="567"/>
      <w:jc w:val="both"/>
    </w:pPr>
    <w:rPr>
      <w:rFonts w:ascii="Courier New" w:hAnsi="Courier New" w:cs="Courier New"/>
      <w:szCs w:val="20"/>
    </w:rPr>
  </w:style>
  <w:style w:type="paragraph" w:styleId="Style19">
    <w:name w:val="Нумерованный список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4:12:00Z</dcterms:created>
  <dc:creator>Богданова Ольга Алексеевна</dc:creator>
  <dc:description/>
  <cp:keywords/>
  <dc:language>en-US</dc:language>
  <cp:lastModifiedBy>Пользователь</cp:lastModifiedBy>
  <dcterms:modified xsi:type="dcterms:W3CDTF">2019-10-15T14:12:00Z</dcterms:modified>
  <cp:revision>2</cp:revision>
  <dc:subject/>
  <dc:title/>
</cp:coreProperties>
</file>