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67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1.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Тириков Олег Викторович, </w:t>
            </w:r>
          </w:p>
          <w:p>
            <w:pPr>
              <w:pStyle w:val="Normal"/>
              <w:ind w:firstLine="290"/>
              <w:jc w:val="both"/>
              <w:rPr/>
            </w:pPr>
            <w:r>
              <w:rPr>
                <w:sz w:val="28"/>
                <w:szCs w:val="28"/>
              </w:rPr>
              <w:t>, ОГРН , ИНН 3808031393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лисоветский Олег Иль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Иркутской области, дело о банкротстве А19-19546/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Иркутской области решение от 11.09.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 Квартира с кадастровым номером 38:36:000034:9161 расположенная по адресу г. Иркутск, ул. Марата, д.42, кв.1, общая площадь 321,8 кв.м. - Доля в праве собственности на земельный участок с кадастровым номером 38:36:000034:169, расположенный по адресу г. Иркутск, ул. Марата, д.42, общая площадь 781 кв. м., размер доли в праве 3273/10000 № 38:36:000034:169-38/001/2017-6  от 23.06.2017  (Общая долевая собственность) (на земельном участке располагается многоквартирный дом, в котором находится указанная выше квартира). На текущую дату в отношении квартиры в ЕГРН установлены следующие обременения: № 38:36:000034:9161-38/001/2017-1  от 04.12.2017  (Прочие ограничения (обременения)) № 38-38-01/164/2007-199  от 15.05.2015  (Залог в силу закона) № 38-38-01/061/2014-046  от 06.03.2014  (Запрещение сделок с имуществом) № 38-38-01/136/2014-297  от 24.07.2014  (Запрещение сделок с имуществом) № 38-38-01/071/2012-871  от 15.05.2012  (Запрещение сделок с имуществом) В отношении доли в праве собственности на земельный участок установлены следующие обременения: № 38:36:000034:169-38/001/2017-8  от 04.12.2017  (Прочие ограничения (обременения).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 100205 (сто тысяч двести пять) паев Закрытого Паевого Инвестиционного Фонда Недвижимости «Байкал  Стар» (регистрационный номер правил доверительного управления 1311-75409899) Начальная цена продажи определена в соответствии с Определением Арбитражного суда Иркутской области от 15.10.2019 года по делу А19-19546/2017 и составляет: 41 510 923,30 руб., без НДС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0.2019 г. и заканчивается 26.11.2019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посредством системы электронного документооборота, на сайте http://www.lot-online.ru/ в соответствии с перечнем и требованиями, установленными п. 11 ст. 110 ФЗ «О несостоятельности (банкротстве)» №127 от 26.10.2002г. и Приказом Минэкономразвития №495 от 23.07.2015г. в рабочие дни. Допуск участников до торгов осуществляет организатор торгов. В случае, если организатор не допускает участника до торгов, он сообщает об этом оператору электронной площадки для организации блокировки доступа такого участни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39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 075 546.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5% от начальной цены продажи.    Договор задатка заключается в электронной форме на сайте электронной площадки. Порядок возврата задатка: задаток возвращается Претенденту Организатором торгов в течение пяти рабочих дней со дня оформления Протокола о результатах торгов, если он не будет признан победителем аукциона. В случае признания Претендента победителем аукциона, при заключении договора купли-продажи внесенный задаток будет зачтен в счет оплаты имущества. Задаток должен быть переведен на расчетный счет, не позднее, чем за сутки до даты окончания срока приема заявок. Поступление задатка должно быть подтверждено на дату составления протокола об определении участников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а: р/с 40802810000020000326 Филиал ББР Банка (АО), г. Санкт-Петербург  БИК 044030785 к/с 30101810300000000785 Получатель ИП Елисоветский О.И. ИНН: 78163017514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7 8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1 510 923.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394 000.00 руб.</w:t>
            </w:r>
          </w:p>
          <w:p>
            <w:pPr>
              <w:pStyle w:val="Normal"/>
              <w:ind w:firstLine="290"/>
              <w:jc w:val="both"/>
              <w:rPr>
                <w:color w:val="000000"/>
                <w:sz w:val="28"/>
                <w:szCs w:val="28"/>
              </w:rPr>
            </w:pPr>
            <w:r>
              <w:rPr>
                <w:color w:val="000000"/>
                <w:sz w:val="28"/>
                <w:szCs w:val="28"/>
              </w:rPr>
              <w:t>Лот 2: 2 075 546.1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максимальную цену. Оператор электронной площадки рассматривает предложения участников торгов о цене имущества должника и определяет победителя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обедным признается предложение о цене имущества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торгов подписывается в день торгов и публикуе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писывается финансовым управляющим в течение 5 дней  и направляется победителю торгов. Победитель торгов в течение 5 (пяти) дней с момента получения договора подписывает его и направляет в адрес финансов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сле подписания договора победитель торгов обязан внести оставшиеся денежные средства на счет должника-банкрота не позднее, чем через 30 дней с даты заключения договора купли-продажи (цессии). Остальные условия договора принимаются по согласованию конкурсным управляющим и лицом, признанным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ндивидуальный предприниматель Елисоветский Олег Ильич (ИНН 781630175146, КПП , адрес: 192242, СПб, а/я 90, тел. </w:t>
            </w:r>
            <w:r>
              <w:rPr>
                <w:rFonts w:cs="Times New Roman" w:ascii="Times New Roman" w:hAnsi="Times New Roman"/>
                <w:color w:val="000000"/>
                <w:sz w:val="28"/>
                <w:szCs w:val="28"/>
                <w:lang w:val="en-US"/>
              </w:rPr>
              <w:t xml:space="preserve">+79219349330, e-mail: </w:t>
            </w:r>
            <w:hyperlink r:id="rId2">
              <w:r>
                <w:rPr>
                  <w:rStyle w:val="InternetLink"/>
                  <w:rFonts w:cs="Times New Roman" w:ascii="Times New Roman" w:hAnsi="Times New Roman"/>
                  <w:color w:val="000000"/>
                  <w:sz w:val="28"/>
                  <w:szCs w:val="28"/>
                  <w:lang w:val="en-US"/>
                </w:rPr>
                <w:t>elisovetsky@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0:16:00Z</dcterms:created>
  <dc:creator>Просвирницына Рина</dc:creator>
  <dc:description/>
  <cp:keywords/>
  <dc:language>en-US</dc:language>
  <cp:lastModifiedBy>Олег</cp:lastModifiedBy>
  <cp:lastPrinted>2010-11-10T17:05:00Z</cp:lastPrinted>
  <dcterms:modified xsi:type="dcterms:W3CDTF">2019-10-17T20:16:00Z</dcterms:modified>
  <cp:revision>2</cp:revision>
  <dc:subject/>
  <dc:title>3</dc:title>
</cp:coreProperties>
</file>