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ириков О.В.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финансового управляющего управляющего Елисоветского О.И., </w:t>
      </w:r>
      <w:r>
        <w:rPr/>
        <w:t xml:space="preserve">действующего на основании  Решения Арбитражного суда Иркутской области по делу А19-19546/2017 от 11.09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ИП Елисоветский О.И. ИНН: 78163017514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>Банк:</w:t>
        <w:tab/>
        <w:t>р/с 40802810000020000326 Филиал ББР Банка (АО), г. Санкт-Петербург  БИК 044030785 к/с 30101810300000000785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1416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1416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Тириков О.В.  в лиц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инансового управляюще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Елисоветского О.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рес: 192242,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анкт-Петербург, а/я 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5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19-10-16T19:57:00Z</dcterms:modified>
  <cp:revision>3</cp:revision>
  <dc:subject/>
  <dc:title>Протокол</dc:title>
</cp:coreProperties>
</file>