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1.2019 09:00 - 19.1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ита"", </w:t>
            </w:r>
          </w:p>
          <w:p>
            <w:pPr>
              <w:pStyle w:val="Normal"/>
              <w:ind w:firstLine="290"/>
              <w:jc w:val="both"/>
              <w:rPr/>
            </w:pPr>
            <w:r>
              <w:rPr>
                <w:sz w:val="28"/>
                <w:szCs w:val="28"/>
              </w:rPr>
              <w:t>432001, г.Ульяновск, ул.Марата, д25/22, ОГРН 1027301165066, ИНН 7303000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тков Владими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545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28.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я общей площадью 1 214,2 кв.м. расположенные в 4-х этажном здании по адресу: город Ульяновск, улица Марата, дом 25/22 состоящие из: - 9385/10000 доли права в долевой собственности на нежилые помещения площадью 475 кв.м. с кадастровым номером №73:24:041612:1051; - 615/10000 доли права в долевой собственности на нежилые помещения площадью 475 кв.м. с кадастровым номером №73:24:041612:1051; - помещений площадью 36,7 кв.м. с кадастровым номером №73:24:041612:1052; - помещений площадью 41 кв.м. с кадастровым номером №73:24:041612:1048; - помещения площадью 18,4 кв.м. с кадастровым номером №73:24:041612:1050; - помещений площадью 51,5 кв.м. с кадастровым номером №73:24:041612:1047; - помещений площадью 591,6 кв.м. с кадастровым номером №73:24:041612:1049. 985/1000 доли права в долевой собственности на земельный участок площадью 977,7 кв.м. с кадастровым номером №73:24:041612:129 по адресу: город Ульяновск, улица Марата, дом 25/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19 г. и заканчивается 19.11.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должен направить оператору ЭТП подписанную электронной подписью заявителя заявку, содержащую след. сведения: наименование, организационно-правовая форма, место нахождения, почтовый адрес (для юр. лица), Ф.И.О., паспортные данные, место жительства (для физ. лица), номер тел., адрес электр. почт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в форме электронных документов, подписанных электронной подписью: действительная на день представления заявки выписка из ЕГРЮЛ (для юр. лица), действительная на день представления заявки выписка из ЕГРИП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действующей в определённый период, вносится не позднее окончания срока приема заявок в соответствующем периоде на расчетный счет ООО «Лита» № 40702810069000006375 в Ульяновском отделении 8588 ПАО Сбербанк БИК 047308602 к/с 30101810000000000602. Возврат задатка на условиях соглашения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40702810069000006375 в Ульяновском отделении 8588 ПАО Сбербанк БИК 047308602 к/с 30101810000000000602 КПП 732501001.  </w:t>
            </w:r>
            <w:r>
              <w:rPr>
                <w:rFonts w:cs="Times New Roman" w:ascii="Times New Roman" w:hAnsi="Times New Roman"/>
                <w:b w:val="false"/>
                <w:bCs/>
                <w:color w:val="000000"/>
                <w:sz w:val="28"/>
                <w:szCs w:val="28"/>
                <w:lang w:val="en-US"/>
              </w:rPr>
              <w:t>Получатель ООО "Ли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33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11.2019 в 09:00 (31 334 400.00 руб.) - 09.11.2019;</w:t>
            </w:r>
          </w:p>
          <w:p>
            <w:pPr>
              <w:pStyle w:val="Normal"/>
              <w:ind w:firstLine="290"/>
              <w:jc w:val="both"/>
              <w:rPr/>
            </w:pPr>
            <w:r>
              <w:rPr>
                <w:color w:val="000000"/>
                <w:sz w:val="28"/>
                <w:szCs w:val="28"/>
              </w:rPr>
              <w:t>09.11.2019 в 09:00 (29 767 680.00 руб.) - 14.11.2019;</w:t>
            </w:r>
          </w:p>
          <w:p>
            <w:pPr>
              <w:pStyle w:val="Normal"/>
              <w:ind w:firstLine="290"/>
              <w:jc w:val="both"/>
              <w:rPr/>
            </w:pPr>
            <w:r>
              <w:rPr>
                <w:color w:val="000000"/>
                <w:sz w:val="28"/>
                <w:szCs w:val="28"/>
              </w:rPr>
              <w:t>14.11.2019 в 09:00 (28 200 960.00 руб.) - 19.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убличного предложения признается участник, который представил в установленный срок заявку, содержащую предложение о цене, которая не ниже цены, установленной для определенного периода проведения торгов, при отсутствии предложений других участников. В случае, если несколько участников представили в установленный срок заявки, то победителем признается участник, предложивший наибольшую цену. Если несколько участников представили заявки, содержащие равные предложения о цене, то победителем признается участник,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на сайте ЭТП http://bankruptcy.lot-online.ru после завершения соответствующего периода действия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с приложением проекта данного договора, который победитель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ротков Владимир Александрович (ИНН 744811681257, КПП , адрес: 454100 г.Челябинск, ул. 40-летия Победы д.3 кв.192, тел. </w:t>
            </w:r>
            <w:r>
              <w:rPr>
                <w:rFonts w:cs="Times New Roman" w:ascii="Times New Roman" w:hAnsi="Times New Roman"/>
                <w:color w:val="000000"/>
                <w:sz w:val="28"/>
                <w:szCs w:val="28"/>
                <w:lang w:val="en-US"/>
              </w:rPr>
              <w:t xml:space="preserve">+79603692338, e-mail: </w:t>
            </w:r>
            <w:hyperlink r:id="rId2">
              <w:r>
                <w:rPr>
                  <w:rStyle w:val="InternetLink"/>
                  <w:rFonts w:cs="Times New Roman" w:ascii="Times New Roman" w:hAnsi="Times New Roman"/>
                  <w:color w:val="000000"/>
                  <w:sz w:val="28"/>
                  <w:szCs w:val="28"/>
                  <w:lang w:val="en-US"/>
                </w:rPr>
                <w:t>ul_garan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Bagration</cp:lastModifiedBy>
  <cp:lastPrinted>2010-11-10T17:05:00Z</cp:lastPrinted>
  <dcterms:modified xsi:type="dcterms:W3CDTF">2019-10-17T18:52:00Z</dcterms:modified>
  <cp:revision>15</cp:revision>
  <dc:subject/>
  <dc:title>3</dc:title>
</cp:coreProperties>
</file>