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№ 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Ульяновск              </w:t>
        <w:tab/>
        <w:tab/>
        <w:t xml:space="preserve">                                                      </w:t>
        <w:tab/>
        <w:t xml:space="preserve">     «____» ________ 2019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Лита»</w:t>
      </w:r>
      <w:r>
        <w:rPr>
          <w:sz w:val="22"/>
          <w:szCs w:val="22"/>
        </w:rPr>
        <w:t xml:space="preserve"> в лице конкурсного управляющего </w:t>
      </w:r>
      <w:r>
        <w:rPr/>
        <w:t xml:space="preserve">управляющего </w:t>
      </w:r>
      <w:r>
        <w:rPr>
          <w:sz w:val="22"/>
          <w:szCs w:val="22"/>
        </w:rPr>
        <w:t xml:space="preserve">Короткова Владимира Александровича, действующего на основании Решения Арбитражного суда Ульяновской области по делу № А72-5453/2017 от 28.09.2017г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ИНН/ОГРН 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__________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месте «Стороны», </w:t>
      </w:r>
      <w:r>
        <w:rPr>
          <w:bCs/>
          <w:sz w:val="22"/>
          <w:szCs w:val="22"/>
        </w:rPr>
        <w:t xml:space="preserve">на основании протокола о результатах торгов по реализации имущества банкрота </w:t>
      </w:r>
      <w:r>
        <w:rPr>
          <w:sz w:val="22"/>
          <w:szCs w:val="22"/>
        </w:rPr>
        <w:t>ООО «Лита» №___ посредством _________________</w:t>
      </w:r>
      <w:r>
        <w:rPr>
          <w:bCs/>
          <w:sz w:val="22"/>
          <w:szCs w:val="22"/>
        </w:rPr>
        <w:t xml:space="preserve"> от __________2019г., проводимых на электронной площадке Российский аукционный дом (код торгов ___________)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(далее по тексту Имущество)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даваемое имущество принадлежит Продавцу на праве собственности.</w:t>
      </w:r>
    </w:p>
    <w:p>
      <w:pPr>
        <w:pStyle w:val="TextBody"/>
        <w:ind w:left="1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Style20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1. Общая стоимость Имущества составляет </w:t>
      </w:r>
      <w:r>
        <w:rPr>
          <w:rFonts w:cs="Times New Roman" w:ascii="Times New Roman" w:hAnsi="Times New Roman"/>
          <w:bCs/>
        </w:rPr>
        <w:t>____________</w:t>
      </w:r>
      <w:r>
        <w:rPr>
          <w:rFonts w:cs="Times New Roman" w:ascii="Times New Roman" w:hAnsi="Times New Roman"/>
        </w:rPr>
        <w:t xml:space="preserve"> (_________________________ ____________________) рублей ____ копеек, НДС не облагается на основании </w:t>
      </w:r>
      <w:r>
        <w:rPr>
          <w:rFonts w:cs="Times New Roman" w:ascii="Times New Roman" w:hAnsi="Times New Roman"/>
          <w:bCs/>
        </w:rPr>
        <w:t>подп. 15 п. 2 ст. 146 НК РФ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Сумма задатка в размере _______________  (____________________) руб___ ____________ копеек, внесенная в соответствии с условиями торгов, засчитывается в счет оплаты по настоящему Договор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Указанная в п. 2.1 договора цена установлена в соответствии с результатами Электронных торгов по продаже имущества ООО «Лита», протокол о результатах проведения открытых торгов по лоту №__   от _____________ г., является окончательной и изменению не подлежит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Все расходы и издержки, связанные с передачей Имущества по настоящему Договору, несет Покупател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купатель обязуется оплатить оставшуюся часть цены за указанное Имущество в размере_________________руб. в течение 30 (тридцати) дней с момента заключения настоящего Договора в безналичном порядке путем перечисления денежных средств по банковским реквизитам Продав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2.6. Покупатель считается исполнившим обязательство по оплате Имущества с момента поступления денежных средств на расчетный счет Продавц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7. В случае если Покупатель не исполнит обязанность по перечислению денежных средств в указанный срок, Продавец вправе расторгнуть настоящий Договор в одностороннем несудебном порядке, при этом задаток не возвращается Покупателю, а остается у Продавц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3.1. Передача Имущества производится и оформляется путем подписания Сторонами Акта приема – передачи в течение 10 (Десяти) рабочих дней с момента полной оплаты согласно п. 2.5 настоящего договора. Передача Имущества считается совершенной датой, указанной в Акте приема–передач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в соответствии с условиями настоящего Договора. </w:t>
        <w:tab/>
        <w:tab/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>3.4. Осуществление всех действий, необходимых для государственной регистрации перехода права собственности на Имущество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аво собственности Покупателя на Имущество подлежит государственной регистрации в регистрирующих органах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4.2. С даты подписания Сторонами Акта приема-передачи Имущества, в соответствии с п.3.1. настоящего Договора, все поступления, полученные в результате использования Имущества (плоды, продукция, доходы), принадлежат Покупателю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4.3. Риск случайной гибели или повреждения Имущества переходит на Покупателя с даты подписания Акта приема-передачи Имуще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суд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трех экземплярах, имеющих одинаковую юридическую силу, по одному экземпляру для каждой из Сторон, экземпляр для регистрирующего орг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Лита» </w:t>
            </w:r>
          </w:p>
          <w:p>
            <w:pPr>
              <w:pStyle w:val="Default"/>
              <w:jc w:val="both"/>
              <w:rPr/>
            </w:pPr>
            <w:r>
              <w:rPr/>
              <w:t>ОГРН 1027301165066, ИНН 7303000700, адрес: 432001, Ульяновская область, город Ульяновск, улица Марата, 25/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569020110259 </w:t>
            </w:r>
            <w:r>
              <w:rPr>
                <w:rFonts w:eastAsia="Times New Roman CYR"/>
              </w:rPr>
              <w:t>в Ульяновском отделении №8588 ПАО Сбербанк К/с 3010181000000000060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БИК 047308602</w:t>
            </w:r>
            <w:r>
              <w:rPr/>
              <w:t xml:space="preserve">. </w:t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ОО «Ли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А.Коротков</w:t>
            </w:r>
            <w:r>
              <w:rPr/>
              <w:t xml:space="preserve"> ____________________</w:t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купли-продажи от _________2018г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–пере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у купли-продаж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г.Ульяновск</w:t>
        <w:tab/>
        <w:tab/>
        <w:t xml:space="preserve">                         </w:t>
        <w:tab/>
        <w:tab/>
        <w:t xml:space="preserve">                                          «___» ___________ 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настоящему акту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Лита»</w:t>
      </w:r>
      <w:r>
        <w:rPr>
          <w:sz w:val="22"/>
          <w:szCs w:val="22"/>
        </w:rPr>
        <w:t xml:space="preserve"> в лице конкурсного управляющего </w:t>
      </w:r>
      <w:r>
        <w:rPr/>
        <w:t xml:space="preserve">управляющего </w:t>
      </w:r>
      <w:r>
        <w:rPr>
          <w:sz w:val="22"/>
          <w:szCs w:val="22"/>
        </w:rPr>
        <w:t>Короткова Владимира Александровича, действующего на основании Решения Арбитражного суда Ульяновской области по делу № А72-5453/2017 от 28.09.2017г. переда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а </w:t>
      </w: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ИНН/ОГРН ____________________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_________________________, </w:t>
      </w:r>
      <w:r>
        <w:rPr/>
        <w:t xml:space="preserve"> </w:t>
      </w:r>
      <w:r>
        <w:rPr>
          <w:sz w:val="22"/>
          <w:szCs w:val="22"/>
        </w:rPr>
        <w:t>принял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оговору купли-продажи от ______2018г., заключенного </w:t>
      </w:r>
      <w:r>
        <w:rPr/>
        <w:t>на основании Протокола о результатах проведения открытых торгов по лоту № __________ 2018 г., составленного при проведении электронных торгов по продаже имущества ООО «Лита» посредством __________________ (далее «Электронные торги»)</w:t>
      </w:r>
      <w:r>
        <w:rPr>
          <w:sz w:val="22"/>
          <w:szCs w:val="22"/>
        </w:rPr>
        <w:t xml:space="preserve"> следующее имущество: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его характеристика и опис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состояние передаваемого имущества – удовлетвор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претензий не име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ущество передал  ________________ В.А.Коро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Имущество принял  __________________ /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П</w:t>
        <w:tab/>
        <w:t xml:space="preserve">          </w:t>
      </w:r>
      <w:r>
        <w:rPr>
          <w:sz w:val="22"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8:00Z</dcterms:created>
  <dc:creator>annavi</dc:creator>
  <dc:description/>
  <cp:keywords/>
  <dc:language>en-US</dc:language>
  <cp:lastModifiedBy>Bagration</cp:lastModifiedBy>
  <cp:lastPrinted>2009-09-28T16:17:00Z</cp:lastPrinted>
  <dcterms:modified xsi:type="dcterms:W3CDTF">2019-03-14T20:14:00Z</dcterms:modified>
  <cp:revision>1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