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П «ЖРЭУ №1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/>
        <w:t>(ОГРН 1027402053711, ИНН 7414001925</w:t>
      </w:r>
      <w:r>
        <w:rPr>
          <w:rFonts w:cs="Tahoma"/>
          <w:shd w:fill="FFFFFF" w:val="clear"/>
        </w:rPr>
        <w:t>,</w:t>
      </w:r>
      <w:r>
        <w:rPr/>
        <w:t xml:space="preserve"> 455000, Челябинская область, г. </w:t>
      </w:r>
      <w:r>
        <w:rPr>
          <w:color w:val="000000"/>
        </w:rPr>
        <w:t>Магнитогорск, ул. Николая Шишка, д. 11/1</w:t>
      </w:r>
      <w:r>
        <w:rPr>
          <w:bCs/>
        </w:rPr>
        <w:t xml:space="preserve">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257/2015 </w:t>
      </w:r>
      <w:r>
        <w:rPr>
          <w:sz w:val="23"/>
          <w:szCs w:val="23"/>
        </w:rPr>
        <w:t>от 04.04.2016,  именуемое в дальнейшем «Продавец», и</w:t>
      </w:r>
      <w:r>
        <w:rPr/>
        <w:t>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хозяйственного ведения на указанные объекты недвижимого имущества принадлежит Продавцу на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права хозяйственного ведения (Постановления администрации о праве хозяйственного ведения)  №________________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объекты недвижимого имущества проданы за ______________ рублей (____________________________________________________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выгодных для себя условиях.</w:t>
      </w:r>
    </w:p>
    <w:p>
      <w:pPr>
        <w:pStyle w:val="Normal"/>
        <w:spacing w:lineRule="auto" w:line="276"/>
        <w:jc w:val="both"/>
        <w:rPr/>
      </w:pPr>
      <w:r>
        <w:rPr/>
        <w:t xml:space="preserve"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19-10-17T03:48:00Z</dcterms:modified>
  <cp:revision>145</cp:revision>
  <dc:subject/>
  <dc:title>договор купли-продажи</dc:title>
</cp:coreProperties>
</file>