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  </w:t>
      </w:r>
      <w:r>
        <w:rPr/>
        <w:t xml:space="preserve">Конкурсный управляющий </w:t>
      </w:r>
      <w:r>
        <w:rPr>
          <w:rFonts w:cs="Tahoma"/>
        </w:rPr>
        <w:t>МП «ЖРЭУ №1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 </w:t>
      </w:r>
      <w:r>
        <w:rPr/>
        <w:t xml:space="preserve">в лице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</w:rPr>
        <w:t xml:space="preserve">А76-21257/2015 </w:t>
      </w:r>
      <w:r>
        <w:rPr/>
        <w:t>от 04.04.2016, с одной стороны, и 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, прием заявок с 21.10.2019 года по продаже имущества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, на периоде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   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П «ЖРЭУ №1 г. Магнитогорска» (ИНН 7414001925)</w:t>
      </w:r>
      <w:r>
        <w:rPr>
          <w:rStyle w:val="Appleconvertedspace"/>
          <w:rFonts w:cs="Tahoma"/>
        </w:rPr>
        <w:t> </w:t>
      </w:r>
      <w:r>
        <w:rPr/>
        <w:t xml:space="preserve"> № 40702810400000302564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10-17T03:45:00Z</dcterms:modified>
  <cp:revision>8</cp:revision>
  <dc:subject/>
  <dc:title>договор купли-продажи</dc:title>
</cp:coreProperties>
</file>