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8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19 10:00 - 09.03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(колхоз) "Сырятинск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7904, Нижегородская Область, район Починковский, село Сырятино, ОГРН 1025200914441, ИНН 52270042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о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2768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16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«Дом механизаторов» - одноэтажное нежилое кирпичное здание (литера А), площадью 420,39 кв.м., 1989 года постройки, ул.Школьная, дом 2А. - «Склад зерновой» - одноэтажное нежилое кирпичное здание (литера Д), площадь 914,36 кв.м., 1979 года постройки, ул.Школьная, дом 2Е. - «Машино-тракторная мастерская» - одноэтажное нежилое кирпичное здание (литера М), площадью 507,80 кв.м., 1993 года постройки, ул.Школьная, дом 2Ж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- «Свинарник» - одноэтажное нежилое кирпичное здание (литера Б), площадью 707,20 кв.м., 1991 года постройки, ул.Школьная, дом 2Б. - «Котельная» - одноэтажное нежилое кирпичное здание (литера В), площадью 103,60 кв.м., 1989 года постройки, ул.Школьная, дом 2В.  - «Картофелехранилище» - одноэтажное нежилое здание (литера Г), площадью 634,27 кв.м., 1991 года постройки, ул.Школьная, дом 2Г. - «Пожарное депо» - одноэтажное нежилое кирпичное здание (литера Г), площадью 103,85 кв.м., 1985 года постройки, ул.Школьная, дом 2Д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- «Коровник» - одноэтажное нежилое кирпичное здание (литера Ж), площадью 3597 кв.м., 1971 года постройки, ул.Садовая, 5А. - «Коровник на 200 мест» - одноэтажное нежилое кирпичное здание (литера З), площадью 1482,12 кв.м., 1987 года постройки, ул.Садовая, 5Б. - «Незавершенный строительством объект» - сооружение (литера К), площадью 1796,60 кв.м., 1991 года постройки, ул.Садовая, 5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19 г. и заканчивается 09.03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должна содержать предполагаемую цену покупки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7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обеспечить поступление задатка в размере 5% от цены не позднее даты и времени окончания приема заявок на участие в торгах для соответствующего периода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411000001599 открытый в Чувашском РФ АО "Россельхозбанк", к\с 30101810600000000752, БИК 0497067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4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3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4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1 404 000.0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1 333 800.00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9 в 0:0 (1 263 600.00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1 193 400.00 руб.) - 1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1 123 200.00 руб.) - 2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1 053 000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982 800.00 руб.) - 0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912 600.00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842 400.00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772 200.00 руб.) - 3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702 000.00 руб.) - 0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631 800.0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561 600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491 400.0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421 200.00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351 000.0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80 800.0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10 600.0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40 40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70 200.00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1 305 000.0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1 239 750.00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9 в 0:0 (1 174 500.00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1 109 250.00 руб.) - 1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1 044 000.00 руб.) - 2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978 750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913 500.00 руб.) - 0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848 250.00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783 000.00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717 750.00 руб.) - 3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652 500.00 руб.) - 0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587 250.0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522 000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456 750.0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391 500.00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326 250.0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61 000.0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95 750.0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30 50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65 250.00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3 402 000.0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3 231 900.00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9 в 0:0 (3 061 800.00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2 891 700.00 руб.) - 1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2 721 600.00 руб.) - 2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2 551 500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 381 400.00 руб.) - 0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2 211 300.00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2 041 200.00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1 871 100.00 руб.) - 3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1 701 000.00 руб.) - 0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1 530 900.0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 360 800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1 190 700.0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1 020 600.00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850 500.0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680 400.0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510 300.0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340 20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70 100.00 руб.) - 09.03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 по следующим реквизитам: р/с 40702810811000001678 открытый в Чувашском РФ АО "Россельхозбанк", к\с 30101810600000000752, БИК 0497067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доров Александр Анатольевич (ИНН 212712061513, адрес: 428003, Чувашская Республика, бульвар Олега Волкова, д.5, оф. 1/3 тел. +783522704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8352270494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8352270494@gmail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07:00Z</dcterms:created>
  <dc:creator>Просвирницына Рина</dc:creator>
  <dc:description/>
  <cp:keywords/>
  <dc:language>en-US</dc:language>
  <cp:lastModifiedBy>Александр С</cp:lastModifiedBy>
  <cp:lastPrinted>2010-11-10T17:05:00Z</cp:lastPrinted>
  <dcterms:modified xsi:type="dcterms:W3CDTF">2019-10-18T08:07:00Z</dcterms:modified>
  <cp:revision>3</cp:revision>
  <dc:subject/>
  <dc:title>3</dc:title>
</cp:coreProperties>
</file>