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боксары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К(КОЛХОЗ) "СЫРЯТИНСКИЙ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520091444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27004224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7904, ОБЛАСТЬ НИЖЕГОРОДСКАЯ, РАЙОН ПОЧИНКОВСКИЙ, СЕЛО СЫРЯТИН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доров Александр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Нижегородской области от «16» сентября 2016г. по делу № А43-27689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К(КОЛХОЗ) "СЫРЯТИНСКИЙ"</w:t>
      </w:r>
      <w:r>
        <w:rPr>
          <w:rFonts w:cs="Times New Roman" w:ascii="Times New Roman" w:hAnsi="Times New Roman"/>
          <w:sz w:val="24"/>
          <w:szCs w:val="24"/>
        </w:rPr>
        <w:t xml:space="preserve"> по лоту №__ в состав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о тексту – Предмет торго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в форме публичного предложения, проводимые на электронной торговой площадке “Российского аукционного дома” размещенной в сети Интернет по адресу: https://bankruptcy.lot-online.ru/. Заявитель перечисляет задаток в размере 5% от цены предложения действующей для соответствующего периода времени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 и/или единственным участником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и/или единственным участником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 и/или единственным участником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 не позднее даты окончания приема заявок для цены, действующей на соответствующий период времени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К(КОЛХОЗ) "СЫРЯТИНСКИЙ" лот №___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СПК(КОЛХОЗ) "СЫРЯТИНСКИ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407028104110000015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Чувашском региональном филиале ОАО "Россельхозбанк"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301018106000000007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04970675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А.А. Сидо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7:00Z</dcterms:created>
  <dc:creator/>
  <dc:description/>
  <cp:keywords/>
  <dc:language>en-US</dc:language>
  <cp:lastModifiedBy>Александр С</cp:lastModifiedBy>
  <dcterms:modified xsi:type="dcterms:W3CDTF">2019-10-17T12:28:00Z</dcterms:modified>
  <cp:revision>13</cp:revision>
  <dc:subject/>
  <dc:title/>
</cp:coreProperties>
</file>