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Нижегородской области от «16» сентября 2016г. по делу № А43-27689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лот №___, включающий в себя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сш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СПК(КОЛХОЗ) "СЫРЯТИНСКИ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1025200914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522700422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52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 xml:space="preserve">607904, ОБЛАСТЬ НИЖЕГОРОДСКАЯ, РАЙОН ПОЧИНКОВСКИЙ, СЕЛО СЫРЯТИН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407028108110000016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Чувашском региональном филиале О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\с 301018106000000007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ИК 04970675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А.А. Си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Дата подписания «__»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Дата подписания «___» 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Александр С</cp:lastModifiedBy>
  <dcterms:modified xsi:type="dcterms:W3CDTF">2019-10-17T12:31:00Z</dcterms:modified>
  <cp:revision>16</cp:revision>
  <dc:subject/>
  <dc:title/>
</cp:coreProperties>
</file>