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68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2.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Шеожев  Арсен Капланович, </w:t>
            </w:r>
          </w:p>
          <w:p>
            <w:pPr>
              <w:pStyle w:val="Normal"/>
              <w:ind w:firstLine="290"/>
              <w:jc w:val="both"/>
              <w:rPr/>
            </w:pPr>
            <w:r>
              <w:rPr>
                <w:sz w:val="28"/>
                <w:szCs w:val="28"/>
              </w:rPr>
              <w:t>, ОГРН , ИНН 0102025753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Адыгея, дело о банкротстве № А01-1823/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Адыгея Решение  от 27.08.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ъект недвижимости  жилой дом общ. пл. 135,7 кв. м., назначение: жилое, расположенный: РА, р-н Красногвардейский, аул. Адамий, ул. Шоссейная д.13. Кадастровый номер: 01:03:0100001:26 Земельный участок об. пл. 2 387 кв. м., на котором находится закладываемый объект. Категория земель: для ведения личного подсобного хозяйства, расположенный: РА, р-н Красногвардейский, аул. Адамий, ул. Шоссейная д.13. Кадастровый номер: 01:03:0100001: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0.2019 г. и заканчивается 25.11.2019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1.Торги проводятся в соответствии с Законом о банкротстве на ЭТП Акционерное общество «Российский аукционный дом» (http://lot-online.ru/), на которой будут размещены договор о задатке и проект договора купли-продажи имущества должника. 2. Настоящее Положение определяет срок реализации имущества до полной реализации имущества в соответствии с Законом о банкротстве. 3. Организатор торгов финансовый управляющий Савенчук Сергей Анатольевич, контактная информация: 350033, г. Краснодар, а/я 6461, тел. 8 (918)188-55-90, dellos71@mail.ru. 4. Организатор торгов выполняет функции, указанные в п. 8 ст.110 ФЗ «О несостоятельности (банкротстве)». 5. Опубликование и размещение сообщения о продаже имущества осуществляется организатором торгов в соответствии с п.п. 9, 10 ст. 110 Закона о банкротстве. 6. При подготовке к проведению торгов по продаже имущества организатор торгов осу-ществляет прием заявок на участие в торгах и предложений участников торгов, а также заключает договоры о задатке, осуществляет контроль за поступлением денежных средств от заявителей в качестве задатка на банковский счет должника. 7. Заявка на участие в торгах должна соответствовать требованиям, установленным п. 11. ст. 110 Закона о банкротстве.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8. Ознакомиться с выставленным на продажу имуществом и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0 0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ретендент перечисляет задаток в срок не позднее окончания срока приема заявок, по следующим реквизитам: Получатель: Шеожев Арсен Капланович Банк: ПАО Сбербанк, г. Краснодар, Доп. офис №8619/0149 р/с 40817810630003446683 к/с 30101810100000000602 БИК 040349602 Назначение платежа: Задаток для участия в торгах имуществом Шеожева А.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00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0 01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 Победителем торгов признается участник торгов, предложивший наиболее высокую цену. 2.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2.12.2019 в 12-00, г. Краснодар, ул. Парковая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арбитражный управляющий с победителем торгов. Обязательными условиями договора купли-продажи Имущества являются: - сведения об Имуществе, его составе, характеристиках, описание Имущества; - цена продажи Имущества; - порядок и срок передачи Имущества покупателю; - условия, в соответствии с которыми Имущество приобретено; - сведения о наличии или об отсутствии обременении в отношении Имущества; - иные предусмотренные законодательством Российской Федерации условия. 2. Оплата в соответствии с договором купли-продажи должна быть осуществлена покупателем в течение тридцати дней со дня подписания договора. В случае уклонения покупателя от оплаты Имущества договор считается расторгнутым во внесудебном порядке. Внесенный задаток в этом случае покупателю не возвращается, а имущество подлежит повторной продаже в порядке, предусмотренном Положением для стадии, на которой покупатель был признан победителем. Кроме того, покупателем подлежат возмещению понесенные Должником расходы на проведение торгов, а также иные причиненные Должнику убытки, связанные с уклонением покупателя от оплаты Имущества. 4. Право собственности на приобретаемое Имущество переходит к покупателю с момента полной его оплаты в соответствии с условиями договора купли-продажи. Передача Имущества арбитраж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5. Оплата Имущества осуществляется путем перечисления денежных средств на банковский счет, реквизиты которого указаны в сообщении о продаже Имущества. 6. Организатор торгов в течение трех рабочих дней со дня заключения договора купли-продажи направляет для размещения в Единый федеральный реестр сведений о банкротстве сведения о заключении договора купли-продажи (дата заключения договора с победителем торгов или сведения об отказ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Реквизиты счета:Получатель: Шеожев Арсен Капланович Банк: ПАО Сбербанк, г. Краснодар, Доп. офис №8619/0149 р/с 40817810030003446733 к/с 30101810100000000602 БИК 040349602 Назначение платежа: Оплата по договору купли-продажи за имущество Шеожева А.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венчук Сергей Анатольевич (ИНН 231100523522, КПП , адрес: 350033, г. Краснодар, ул. </w:t>
            </w:r>
            <w:r>
              <w:rPr>
                <w:rFonts w:cs="Times New Roman" w:ascii="Times New Roman" w:hAnsi="Times New Roman"/>
                <w:color w:val="000000"/>
                <w:sz w:val="28"/>
                <w:szCs w:val="28"/>
                <w:lang w:val="en-US"/>
              </w:rPr>
              <w:t xml:space="preserve">Ставропольская 45/1, кв. 43, тел. 89181885590, e-mail: </w:t>
            </w:r>
            <w:hyperlink r:id="rId2">
              <w:r>
                <w:rPr>
                  <w:rStyle w:val="InternetLink"/>
                  <w:rFonts w:cs="Times New Roman" w:ascii="Times New Roman" w:hAnsi="Times New Roman"/>
                  <w:color w:val="000000"/>
                  <w:sz w:val="28"/>
                  <w:szCs w:val="28"/>
                  <w:lang w:val="en-US"/>
                </w:rPr>
                <w:t>dellos7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10.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20:00Z</dcterms:created>
  <dc:creator>Просвирницына Рина</dc:creator>
  <dc:description/>
  <dc:language>en-US</dc:language>
  <cp:lastModifiedBy>Сергей</cp:lastModifiedBy>
  <cp:lastPrinted>2010-11-10T17:05:00Z</cp:lastPrinted>
  <dcterms:modified xsi:type="dcterms:W3CDTF">2019-10-18T08:20:00Z</dcterms:modified>
  <cp:revision>2</cp:revision>
  <dc:subject/>
  <dc:title>3</dc:title>
</cp:coreProperties>
</file>