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Garamond" w:ascii="Garamond" w:hAnsi="Garamond"/>
          <w:b/>
          <w:sz w:val="24"/>
          <w:szCs w:val="24"/>
        </w:rPr>
        <w:t>УТВЕРЖДЕНО:</w:t>
      </w:r>
    </w:p>
    <w:p>
      <w:pPr>
        <w:pStyle w:val="Style17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Генеральный директор</w:t>
      </w:r>
    </w:p>
    <w:p>
      <w:pPr>
        <w:pStyle w:val="Style17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ОО «СИБМЕТИНВЕСТ»</w:t>
      </w:r>
    </w:p>
    <w:p>
      <w:pPr>
        <w:pStyle w:val="Style17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адчиков Д.В.</w:t>
      </w:r>
    </w:p>
    <w:p>
      <w:pPr>
        <w:pStyle w:val="Style17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7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</w:t>
      </w:r>
    </w:p>
    <w:p>
      <w:pPr>
        <w:pStyle w:val="Style17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7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«___»___________2019г.</w:t>
      </w:r>
    </w:p>
    <w:p>
      <w:pPr>
        <w:pStyle w:val="Style17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ИЗМЕНЕНИЯ №1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в Порядок и условия проведения открытых торгов в форме аукциона по продаже имущества Государственного унитарного предприятия г. Москвы «Литейно-прокатный завод», являющегося предметом залога по требованиям конкурсного кредитора ООО «СИБМЕТИНВЕСТ», утвержденных 01.02.2019г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1.</w:t>
        <w:tab/>
        <w:t xml:space="preserve">В связи с опечаткой в тексте Порядка и условий проведения открытых торгов в форме аукциона по продаже имущества Государственного унитарного предприятия г. Москвы «Литейно-прокатный завод», являющегося предметом залога по требованиям конкурсного кредитора ООО «СИБМЕТИНВЕСТ», утвержденных 01.02.2019г., читать в названии и в содержании документа форму торгов как «открытых торгов в форме </w:t>
      </w:r>
      <w:r>
        <w:rPr>
          <w:rFonts w:cs="Garamond" w:ascii="Garamond" w:hAnsi="Garamond"/>
          <w:bCs/>
          <w:sz w:val="24"/>
          <w:szCs w:val="24"/>
          <w:u w:val="single"/>
        </w:rPr>
        <w:t>аукциона</w:t>
      </w:r>
      <w:r>
        <w:rPr>
          <w:rFonts w:cs="Garamond" w:ascii="Garamond" w:hAnsi="Garamond"/>
          <w:bCs/>
          <w:sz w:val="24"/>
          <w:szCs w:val="24"/>
        </w:rPr>
        <w:t>».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2.</w:t>
        <w:tab/>
        <w:t xml:space="preserve">В части лота №1 </w:t>
      </w:r>
      <w:r>
        <w:rPr>
          <w:rFonts w:cs="Garamond" w:ascii="Garamond" w:hAnsi="Garamond"/>
          <w:b/>
          <w:sz w:val="24"/>
          <w:szCs w:val="24"/>
        </w:rPr>
        <w:t>– Основной производственный комплекс (совместно с лотом 2.1.)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1.1.</w:t>
        <w:tab/>
        <w:t>22 марта 2019 года первые торги по реализации имущества ГУП «ЛПЗ» лота №1 - 7 836 позиций/наименований недвижимого и движимого имущества, составляющих основной производственный комплекс литейно-прокатного завода, включающего в себя имущество находящееся в залоге ООО «СИБМЕТИНВЕСТ» (нумерация лота по положению о торгах - Лот №1 - 2712 позиции) и незаложенное имущество (нумерация лота по положению о торгах - Лот 2.1. - 5124 позиции) признаны несостоявшимися в связи с отсутствием заявок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  <w:szCs w:val="24"/>
        </w:rPr>
        <w:t>1.2.</w:t>
        <w:tab/>
        <w:t xml:space="preserve">Учитывая, что в процессе экспозиции лота №1 к нему был проявлен интерес со стороны потенциальных покупателей и существовала возможность реализации указанного имущества по первоначальной стоимости, </w:t>
      </w:r>
      <w:r>
        <w:rPr>
          <w:rFonts w:cs="Garamond" w:ascii="Garamond" w:hAnsi="Garamond"/>
          <w:b/>
          <w:bCs/>
          <w:sz w:val="24"/>
          <w:szCs w:val="24"/>
        </w:rPr>
        <w:t>внести изменения в п. 8.9. Порядка</w:t>
      </w:r>
      <w:r>
        <w:rPr>
          <w:rFonts w:cs="Garamond" w:ascii="Garamond" w:hAnsi="Garamond"/>
          <w:bCs/>
          <w:sz w:val="24"/>
          <w:szCs w:val="24"/>
        </w:rPr>
        <w:t xml:space="preserve"> и условий проведения открытых торгов в форме аукциона по продаже имущества Государственного унитарного предприятия г. Москвы «Литейно-прокатный завод», являющегося предметом залога по требованиям конкурсного кредитора ООО «СИБМЕТИНВЕСТ», утвержденных 01.02.2019г. (далее по тексту - «Порядок»)</w:t>
      </w:r>
      <w:r>
        <w:rPr>
          <w:rFonts w:eastAsia="Batang;바탕" w:cs="Garamond" w:ascii="Garamond" w:hAnsi="Garamond"/>
          <w:sz w:val="24"/>
          <w:szCs w:val="24"/>
        </w:rPr>
        <w:t>, дополнив его следующим абзацем:</w:t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«В случае признания несостоявшимися первых торгов по реализации лота, в составе которого находится лот №1, повторные торги по реализации лота не назначаются, вместо них организатор торгов проводит повторные первые торги по реализации данного лота, руководствуясь Порядком проведения первых торгов и с начальной ценой лота, определенной для первых торгов. </w:t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В случае признания несостоявшимися первых повторных торгов по реализации лота, в составе которого находится лот №1, организатор торгов проводит повторные торги.»</w:t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3.</w:t>
        <w:tab/>
        <w:t xml:space="preserve">В части лота №44 - </w:t>
      </w:r>
      <w:r>
        <w:rPr>
          <w:rFonts w:cs="Garamond" w:ascii="Garamond" w:hAnsi="Garamond"/>
          <w:b/>
          <w:bCs/>
          <w:sz w:val="24"/>
          <w:szCs w:val="24"/>
        </w:rPr>
        <w:t>«</w:t>
      </w:r>
      <w:r>
        <w:rPr>
          <w:rFonts w:eastAsia="Batang;바탕" w:cs="Garamond" w:ascii="Garamond" w:hAnsi="Garamond"/>
          <w:b/>
          <w:sz w:val="24"/>
          <w:szCs w:val="24"/>
        </w:rPr>
        <w:t>Сорто-прокатный стан с оборудованием</w:t>
      </w:r>
      <w:r>
        <w:rPr>
          <w:rFonts w:cs="Garamond" w:ascii="Garamond" w:hAnsi="Garamond"/>
          <w:b/>
          <w:bCs/>
          <w:sz w:val="24"/>
          <w:szCs w:val="24"/>
        </w:rPr>
        <w:t>»</w:t>
      </w:r>
      <w:r>
        <w:rPr>
          <w:rFonts w:cs="Garamond" w:ascii="Garamond" w:hAnsi="Garamond"/>
          <w:bCs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3.1. Внести изменения в Приложение №1 к Порядку</w:t>
      </w:r>
      <w:r>
        <w:rPr>
          <w:rFonts w:cs="Garamond" w:ascii="Garamond" w:hAnsi="Garamond"/>
          <w:bCs/>
          <w:sz w:val="24"/>
          <w:szCs w:val="24"/>
        </w:rPr>
        <w:t xml:space="preserve"> и условиям проведения открытых торгов в форме аукциона по продаже имущества Государственного унитарного предприятия г. Москвы «Литейно-прокатный завод», являющегося предметом залога по требованиям конкурсного кредитора ООО «СИБМЕТИНВЕСТ», утвержденных 01.02.2019г., разбив лот №44 на следующие лоты: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20"/>
        <w:gridCol w:w="1984"/>
      </w:tblGrid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Наименование основ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Начальная цена, руб.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Оборуд.статич.тирист.компенсатора эл.печной нагрузки в сост.:1.реактор 3-хфазн.компенсир.сдвоенный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68 285,04   </w:t>
            </w:r>
          </w:p>
        </w:tc>
      </w:tr>
      <w:tr>
        <w:trPr>
          <w:trHeight w:val="10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Электропечной трансформатор номинальной мощностью 10МВА с системой переключения ступеней напряжен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17 211 186,74  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РУ-10кВ в составе 18 ячеек КРУ-СЭЩ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13 657,01  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КРУ с вакуумным выключател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4 943 795,10   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Реактор дугогасящий плунжерный ASR-1.0/500кВА с плавным регулированием, в комплекте со шкафом управ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54 628,04   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Агрегат "ковш-печь" АКП-40 (поз.1.1-1.18;5.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1 393 014,91   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Горизонтальный стенд высокотемпературного нагрева сталеразливочных ковш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40 151,61   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Вертикальный стенд сушки и нагрева сталеразливочных ковш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66 782,77   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Стенд кантования сталеразливочных ковшей для ремонта футеров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66 782,77  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Стол выгрузки ч.1268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109 256,07  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1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Стол загрузки ч.12687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109 256,07  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1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Стенд для продувки металла аргон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27 314,02   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1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Конвейер ленточный наклонный ТЕРМ.482112.006 (L=9050м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28 543,15  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1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Сталевоз с взвешивающим устройств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286 387,48   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1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Комплекс оборудования фильтрокомпенсирующего устройства 3-ей гармоники (ФКУ-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273 140,18  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1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Скраповоз со взвешивающим устройств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329 680,20   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1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Система хранения и подачи сыпучих материалов в пе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409 710,27   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1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Комплектное распределительное устройство с вакуумным выключателем КРУ-35к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2 378 824,79   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1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Тракт подачи сыпучих материалов в ковш сталеразливочный на выпус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68 285,04   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2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Оборудование для защиты от перенапряжений печного трансформат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1 092 516,57   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2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Водоохлаждаемый газоотводящий тракт электропеч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1 134 624,30  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2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Сталевоз с взвешивающим устройств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286 387,48   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2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Система очистки газовых выбросов (включая первичную и вторичную аспираци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819 420,54   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2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Трансформаторный агрегат S=40МВА, 35к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52 755 497,18  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2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Загрузочная корзина грейферного ти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81 942,05   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2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Дуговая сталеплавильная электропечь (ДСП-40) с эркерным выпуском метал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2 908 943,93  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2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Сорто-прокатный стан 320/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39 992 628,09   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4.2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Пресс-ножницы AKROS модели CIC 610 DT (2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3 049 358,61   </w:t>
            </w:r>
          </w:p>
        </w:tc>
      </w:tr>
    </w:tbl>
    <w:p>
      <w:pPr>
        <w:pStyle w:val="Normal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и определив их начальную цену в указанном размере.</w:t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4.</w:t>
        <w:tab/>
        <w:t>В части лотов, находящихся в залоге у ООО «СИБМЕТИНВЕСТ» и переданных в реализацию совместно с незаложенным имуществом ГУП «ЛПЗ» (№№ 11, 13, 14, 15, 32, 33, 34, 35, 36, 37, 38, 39, 40, 41, 42, 43, 126 и 129 Приложения №1 к Порядку</w:t>
      </w:r>
      <w:r>
        <w:rPr>
          <w:rFonts w:cs="Garamond" w:ascii="Garamond" w:hAnsi="Garamond"/>
          <w:bCs/>
          <w:sz w:val="24"/>
          <w:szCs w:val="24"/>
        </w:rPr>
        <w:t xml:space="preserve"> и условиям проведения открытых торгов в форме аукциона по продаже имущества Государственного унитарного предприятия г. Москвы «Литейно-прокатный завод», являющегося предметом залога по требованиям конкурсного кредитора ООО «СИБМЕТИНВЕСТ», утвержденных 01.02.2019г.</w:t>
      </w:r>
      <w:r>
        <w:rPr>
          <w:rFonts w:eastAsia="Batang;바탕" w:cs="Garamond" w:ascii="Garamond" w:hAnsi="Garamond"/>
          <w:sz w:val="24"/>
          <w:szCs w:val="24"/>
        </w:rPr>
        <w:t>)</w:t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4.1. Определить что указанные лоты подлежат дальнейшей реализации на торгах посредством публичного предложения, в порядке и на условиях публичного предложения, установленных в отношении незаложенного имущества ГУП "ЛПЗ". </w:t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5.</w:t>
        <w:tab/>
        <w:t>Настоящие Изменения в Порядок</w:t>
      </w:r>
      <w:r>
        <w:rPr>
          <w:rFonts w:cs="Garamond" w:ascii="Garamond" w:hAnsi="Garamond"/>
          <w:bCs/>
          <w:sz w:val="24"/>
          <w:szCs w:val="24"/>
        </w:rPr>
        <w:t xml:space="preserve"> и условия проведения открытых торгов в форме аукциона по продаже имущества Государственного унитарного предприятия г. Москвы «Литейно-прокатный завод», являющегося предметом залога по требованиям конкурсного кредитора ООО «СИБМЕТИНВЕСТ», утвержденных 01.02.2019г.</w:t>
      </w:r>
      <w:r>
        <w:rPr>
          <w:rFonts w:eastAsia="Batang;바탕" w:cs="Garamond" w:ascii="Garamond" w:hAnsi="Garamond"/>
          <w:sz w:val="24"/>
          <w:szCs w:val="24"/>
        </w:rPr>
        <w:t xml:space="preserve">, вступают в силу с момента их подписания генеральным директором </w:t>
      </w:r>
      <w:r>
        <w:rPr>
          <w:rFonts w:cs="Garamond" w:ascii="Garamond" w:hAnsi="Garamond"/>
          <w:bCs/>
          <w:sz w:val="24"/>
          <w:szCs w:val="24"/>
        </w:rPr>
        <w:t>ООО «СИБМЕТИНВЕСТ»</w:t>
      </w:r>
      <w:r>
        <w:rPr>
          <w:rFonts w:eastAsia="Batang;바탕" w:cs="Garamond" w:ascii="Garamond" w:hAnsi="Garamond"/>
          <w:sz w:val="24"/>
          <w:szCs w:val="24"/>
        </w:rPr>
        <w:t>, и являются неотъемлемой частью вышеуказанного Порядка.</w:t>
      </w:r>
    </w:p>
    <w:sectPr>
      <w:footerReference w:type="default" r:id="rId2"/>
      <w:type w:val="nextPage"/>
      <w:pgSz w:w="11906" w:h="16838"/>
      <w:pgMar w:left="1276" w:right="85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03:00Z</dcterms:created>
  <dc:creator>msk26842</dc:creator>
  <dc:description/>
  <cp:keywords/>
  <dc:language>en-US</dc:language>
  <cp:lastModifiedBy>Степан Федулкин</cp:lastModifiedBy>
  <cp:lastPrinted>2011-06-01T12:23:00Z</cp:lastPrinted>
  <dcterms:modified xsi:type="dcterms:W3CDTF">2019-04-09T16:03:00Z</dcterms:modified>
  <cp:revision>2</cp:revision>
  <dc:subject/>
  <dc:title>Утверждено:</dc:title>
</cp:coreProperties>
</file>