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4"/>
          <w:szCs w:val="24"/>
        </w:rPr>
        <w:t>УТВЕРЖДЕНО: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ем кредиторов ГУП №ЛПЗ» от ___.___.2019г.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i/>
          <w:i/>
          <w:sz w:val="16"/>
          <w:szCs w:val="16"/>
        </w:rPr>
      </w:pPr>
      <w:r>
        <w:rPr>
          <w:sz w:val="24"/>
          <w:szCs w:val="24"/>
        </w:rPr>
        <w:t>Конкурсный управляющий Гавришов М.В.</w:t>
      </w:r>
    </w:p>
    <w:p>
      <w:pPr>
        <w:pStyle w:val="Style16"/>
        <w:jc w:val="right"/>
        <w:rPr/>
      </w:pPr>
      <w:r>
        <w:rPr>
          <w:sz w:val="24"/>
          <w:szCs w:val="24"/>
        </w:rPr>
        <w:t>«___» __________ 201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Предложению конкурсного управляюще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продажи имущества должника, о составе имущества, о сроках его продажи, о форме торгов, об условиях конкурса, о форме представления предложений о цене, о начальной цене его продажи, о специализированной организации, которую предлагается привлечь в качестве организатора торгов, о средствах массовой информации и сайтах в сети "Интернет", где предлагается опубликовать и разместить сообщение о продаже имущества должника, о сроках опубликования и размещения указанного сообщения, утвержденного собранием кредиторов ГУП "ЛПЗ" 09.04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далее по тексту -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ложения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>В связи с завершением дела о банкротстве физического лица Русакова Сергея Алексеевича (ИНН 500910648044) и необходимости исключения его из состава дебиторов Должника, внести изменения в раздел №3 Предложений "</w:t>
      </w:r>
      <w:r>
        <w:rPr>
          <w:sz w:val="24"/>
          <w:szCs w:val="24"/>
        </w:rPr>
        <w:t>Состав имущества должника, подлежащего продаже, начальная цена, размер задатка, особые условия продажи и порядок ознакомления ", изложив его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>"</w:t>
      </w:r>
      <w:r>
        <w:rPr/>
        <w:t xml:space="preserve">3.1. На торги к продаже выставляется следующее имущество должника: 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694"/>
        <w:gridCol w:w="1417"/>
        <w:gridCol w:w="1276"/>
        <w:gridCol w:w="1110"/>
      </w:tblGrid>
      <w:tr>
        <w:trPr>
          <w:trHeight w:val="73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0" w:right="-19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    </w:t>
            </w:r>
            <w:r>
              <w:rPr>
                <w:lang w:eastAsia="zh-CN"/>
              </w:rPr>
              <w:t>ло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мущества по л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lang w:eastAsia="zh-CN"/>
              </w:rPr>
              <w:t>Номинальная, рыночная стоимость продаж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ая цена продажи, руб.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орма торгов</w:t>
            </w:r>
          </w:p>
        </w:tc>
      </w:tr>
      <w:tr>
        <w:trPr>
          <w:trHeight w:val="6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0" w:right="-19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rPr>
                <w:color w:val="000000"/>
              </w:rPr>
            </w:pPr>
            <w:r>
              <w:rPr>
                <w:color w:val="000000"/>
              </w:rPr>
              <w:t>100% пакета обычных бездокументарных акций АО «Альфа-Капитал» (ИНН 7602065424, ГРН 1-01-69140-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крытые торги в форме аукциона в электронной форме</w:t>
            </w:r>
          </w:p>
        </w:tc>
      </w:tr>
      <w:tr>
        <w:trPr>
          <w:trHeight w:val="6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0" w:right="-19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rPr/>
            </w:pPr>
            <w:r>
              <w:rPr>
                <w:color w:val="000000"/>
              </w:rPr>
              <w:t>Здание цеха переработки мясомолочной продукции кад.№ 67:03:0750101:1324 общей площадью 842,8 кв.м. с относящимся к нему земельным участком кад.№ 67:03:0750101:1122 общей площадью 3 328 кв.м. находящиеся по адресу Смоленская область, Гагаринский район, село Карманово, ул. Самохина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300 000,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0" w:right="-19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rPr/>
            </w:pPr>
            <w:bookmarkStart w:id="0" w:name="_Hlk5706560"/>
            <w:r>
              <w:rPr/>
              <w:t xml:space="preserve">Право требование к 48 дебиторам на общую сумму </w:t>
            </w:r>
            <w:r>
              <w:rPr>
                <w:color w:val="000000"/>
              </w:rPr>
              <w:t xml:space="preserve">38 205 085 руб. 09 </w:t>
            </w:r>
            <w:r>
              <w:rPr/>
              <w:t>коп.</w:t>
            </w:r>
            <w:bookmarkEnd w:id="0"/>
            <w:r>
              <w:rPr/>
              <w:t>, в том числе к: ООО «Автоцентр Атлант-М (ИНН 6730063766) сумма - 6 513,84  руб.; ООО «АЛЬТА-СОФТ» (ИНН 5018046069) сумма - 6 000,01 руб.; ООО «Альфа-Мет» (ИНН 7706816788) сумма - 36 300,00 руб.; ООО «АФФИВАЛЬ ВОСТОК» (ИНН 5022089989) сумма - 5,00 руб.;  ОАО «ГОРЕМ-1» (ИНН 5051005920) сумма - 3 646 224,03 руб.; ООО «Евронефть – Смоленск» (ИНН 6730061303) сумма - 77 683,04 руб.; ООО «Известняк ТД» (ИНН 4807006752) сумма - 34 656,93 руб.; ООО «Интерпромснаб» (ИНН 3662153830) на сумму 31 588,47 руб.; ИП Артамонов А.А. (ИНН 672701260837) на сумму - 20,00 руб.; ИП Зернов С.А. (ИНН 673100364174) на сумму - 5 600,00 руб.; ИП Глухарева С.Ю. (ИНН 673109591012) на сумму 3 600,00 руб.; ИП Малиновский В.Л. (ИНН 673000237542) на сумму - 9 000,00 руб.; ООО «ИПСК» (ИНН 7801605410) на сумму 24 688,00 руб.; АО «КВИНТМАДИ» (ИНН 5044024417) на сумму - 61 271,71 руб.; ООО «Комплект АСБ» (ИНН 6730065259) на сумму - 684,56 руб.; АО «Линде Газ Рус»</w:t>
              <w:tab/>
              <w:t>(ИНН 5001000041) на сумму - 211 229,54 руб.; ООО ПФК «Лортэк» (ИНН 5047092849) на сумму - 3 636 120,36 руб.; ООО «ЛУКОЙЛ-ЛИКАРД» (ИНН 3444197347) на сумму - 8 662,03 руб.; ЗАО «МАКСИМАЛЬНЫЙ РЕСТОРАН» (ИНН 7706543040) на сумму - 6 202 202,87 руб.; ООО «Мерком» (ИНН 5026001576) сумма - 20 000,00 руб.; ООО МК «Металл» (ИНН 3254507181) сумма - 121 707,52 руб.; ООО «МЕТАЛЛСЕРВИС-МОСКВА» (ИНН 7721562305) сумма 11 153,26 руб.; ООО СРО РАЛ «Металлург»</w:t>
              <w:tab/>
              <w:t>(ИНН 6726007631) сумма - 5 654,30 руб.; ООО «МЕТАЛОРЕСУРС» (ИНН 6704010246) сумма - 2 000,00 руб.; ПАО «Мобильные ТелеСистемы» (ИНН 7740000076) сумма - 1 259,67 руб.; ОАО «Мценский литейный завод» (ИНН 5703008860) сумма - 11 495,97 руб.; ООО «ОФИСНАЯ ПЛАНЕТА СМОЛНСК» (ИНН 6732082010) сумма - 211,37 руб.; ООО «Пром.Ресурс» (ИНН 6727020346) сумма - 0,03 руб.; ООО «ПЭК» (ИНН 7721823853) сумма - 80,00 руб.; ООО «Ресурс Плюс» (ИНН 7451202362) сумма - 17 786,99 руб.; РЖД -ДЦФТО л/с 1000994340 (ИНН 7708503727) сумма - 28 473,40 руб.; ПАО Смоленский филиал «Ростелеком»  (ИНН 7707049388) сумма - 1 770,00 руб.; ПАО «Сбербанк России» г.Москва (ИНН 7707083893) сумма - 8 500,00 руб.; ООО «Смолспецпром» (ИНН 6731013670) сумма - 5 783,00 руб.; ООО «Содружество-М» (ИНН 3661082199) сумма - 122,00 руб.; «Союз Кредит Потребит. Общество» (ИНН 7729512240) сумма - 22 376 829,48 руб.; ООО «Спектр» (ИНН 6730064671) сумма - 5 000,00 руб.; ООО «СПЕЦСНАБ» (ИНН 6730042861) сумма - 1 000,00 руб.; ЗАО «Стинс Таганрог» (ИНН 6154067408) сумма - 1 338 904,27 руб.; ООО «СуперДжоб» (ИНН 7702319337) сумма - 7 000,00 руб.; Таможня Смоленская (10113000) (ИНН 7730176610) сумма - 79 605,06 руб.; Таможня Шереметьевская (10005000) (ИНН 7730176610) сумма - 1 068,78 руб.; ООО «ТТМ» (бывшая ООО «ПСК Камея») (ИНН 6730030111) сумма - 11 860,20 руб.; НПФ «Уральская металлург. комп.» (ИНН 6672236142) сумма - 100 000,00 руб.; ООО «ЦИП+» (ИНН 4027061167) сумма - 146,70 руб.; ООО «Эверест» (ИНН 6727013780) сумма - 31 979,89 руб.; ООО «СЭЗ Энерго» (ИНН 6726014685) сумма - 12 598,80 руб.; ООО «Энерготрейд» (ИНН 6732100759) сумма - 1 044,0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color w:val="000000"/>
              </w:rPr>
              <w:t xml:space="preserve">38 205 085,0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 205 085,09  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0" w:right="-19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rPr/>
            </w:pPr>
            <w:r>
              <w:rPr>
                <w:color w:val="000000"/>
              </w:rPr>
              <w:t xml:space="preserve">Товароматериальные ценности в количестве 8 840 наименований на общую сумму 184 690 197 руб. 54 ко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 690 1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 690 197,5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3.2. Начальная цена продажи имущества устанавливаетс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- по лоту № 5 - </w:t>
      </w:r>
      <w:r>
        <w:rPr>
          <w:i/>
          <w:sz w:val="24"/>
          <w:szCs w:val="24"/>
          <w:lang w:eastAsia="zh-CN"/>
        </w:rPr>
        <w:t>100% пакета обычных бездокументарных акций АО «Альфа-Капитал» (ИНН 7602065424, ГРН 1-01-69140-Н)</w:t>
      </w:r>
      <w:r>
        <w:rPr>
          <w:sz w:val="24"/>
          <w:szCs w:val="24"/>
          <w:lang w:eastAsia="zh-CN"/>
        </w:rPr>
        <w:t xml:space="preserve"> - в размере, установленном специалистом оценщиком согласно отчёту об оценки №ОБ-4579/03/19 на 26.02.19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по лоту № 6 - </w:t>
      </w:r>
      <w:r>
        <w:rPr>
          <w:i/>
          <w:sz w:val="24"/>
          <w:szCs w:val="24"/>
          <w:lang w:eastAsia="zh-CN"/>
        </w:rPr>
        <w:t>Здание цеха переработки мясомолочной продукции кад.№ 67:03:0750101:1324 общей площадью 842,8 кв.м. с относящимся к нему земельным участком кад.№ 67:03:0750101:1122 общей площадью 3 328 кв.м. находящиеся по адресу Смоленская область, Гагаринский район, село Карманово, ул. Самохина, д. 24</w:t>
      </w:r>
      <w:r>
        <w:rPr>
          <w:sz w:val="24"/>
          <w:szCs w:val="24"/>
          <w:lang w:eastAsia="zh-CN"/>
        </w:rPr>
        <w:t xml:space="preserve"> - в размере, установленном специалистом оценщиком согласно отчёта об оценки № ОН-4576/02/19 на 28.02.19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по лоту № 7 - </w:t>
      </w:r>
      <w:r>
        <w:rPr>
          <w:i/>
          <w:sz w:val="24"/>
          <w:szCs w:val="24"/>
          <w:lang w:eastAsia="zh-CN"/>
        </w:rPr>
        <w:t xml:space="preserve">Право требование к 48 дебиторам на общую сумму 38 205 085 руб. 09 коп. </w:t>
      </w:r>
      <w:r>
        <w:rPr>
          <w:sz w:val="24"/>
          <w:szCs w:val="24"/>
          <w:lang w:eastAsia="zh-CN"/>
        </w:rPr>
        <w:t>- в размере, номинальной (балансовой, или установленной судом задолженности в судебном акте) стоимости, уменьшенной на сумму взысканной суммы долга в ходе исполнительного производства, на дату утверждения настоящего Предложения, если такое взыскание было произведено. В случае если взыскание, в ходе исполнительного производства, произведено после утверждения собранием кредитов настоящего Предложения, но до даты объявления очередных торгов, реализации подлежит не взысканная (не полученная) сумма права требования.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. В случае если взыскание, в ходе исполнительного производства, произведено после утверждения собранием кредитов настоящего Предложения и после объявления о торгах, то есть в процессе приёма заявок, или в ходе торгов, или в ходе подведения итогов торгов, или в процессе подписания договора купли продажи и оплаты его покупателем, но до даты подписания акта приёма передачи права требования и фактической передачи документов удостоверяющих право требования, реализации и передаче покупателю подлежит не взысканная сумма права требования.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, если взыскание было произве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по лоту № </w:t>
      </w:r>
      <w:r>
        <w:rPr>
          <w:i/>
          <w:sz w:val="24"/>
          <w:szCs w:val="24"/>
          <w:lang w:eastAsia="zh-CN"/>
        </w:rPr>
        <w:t>8 - Товароматериальные ценности</w:t>
      </w:r>
      <w:r>
        <w:rPr>
          <w:sz w:val="24"/>
          <w:szCs w:val="24"/>
          <w:lang w:eastAsia="zh-CN"/>
        </w:rPr>
        <w:t xml:space="preserve"> - в размере, номинальной (балансовой, или покупной) стоимости. В случае если выставленные на торги ТМЦ в составе настоящего лота, в ходе производственной деятельности были задействованы в производственной деятельности должника, то есть истрачены, или дополнительно пополнили состав ТМЦ поступивших должнику после утверждения собранием кредитов настоящего Предложения, но до даты объявления очередных торгов, реализации подлежит неистраченные, имеющиеся у должника ТМЦ, в том числе с учетом поступления иных наименований ТМЦ по перечню. Конкурсный управляющий при формировании объявления о проведении очередных торгов самостоятельно корректирует перечень имущества со стоимостью исходя из точного перечня ТМЦ по наименованию и стоимости имеющегося на складе на дату объявления очередных торгов. В случае если произошло уменьшение или увеличение состава ТМЦ после утверждения собранием кредитов настоящего Предложения и после объявления о торгах, то есть в процессе приёма заявок или в ходе торгов, но до даты объявления результатов очередных торгов, реализации и передаче покупателю подлежит перечень ТМЦ имеющийся у должника в наличии на дату подписания акта приёма передачи имуще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3.3. Право требования переходит к победителю с даты внесения им полной оплаты по договору уступки прав требования. Оплата, по заключённому с победителем торгов, договору уступки прав требований, должна быть осуществлена победителем в течение тридцати дней со дня его подписания.</w:t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3.3. Шаг торг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>Шаг аукциона - повышающий шаг аукциона 5% от начальной цены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Шаг торгов - понижающий шаг торгов 10% от начальной цены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ижающий шаг торгов посредством публичного предложения 10 % от начальной цены, установленной на торгах по средствам публичного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Ознакомление с подлежащим продаже на торгах имуществом должника и имеющимися в отношении этого имущества правоустанавливающими документами, в том числе путем осмотра, фотографирования указанного имущества и копирования указанных правоустанавливающих документов производится в рабочие дни начиная с даты выхода сообщения о торгах с 10 часов 00 минут до 16 часов 00 минут по московскому времени. В выходные и праздничные дни ознакомление не производится. Точную дату и время ознакомления необходимо предварительно, за один рабочий день, согласовывать по телефону 89090900915; 89216416182. Так же можно направить заявку на ознакомление по адресам электронной почты: 89090900915@mail.ru и treskoval@mail.ru. Заявки на ознакомление по электронной почте должны быть направлены не менее чем за 2 (два) рабочих дня, до предполагаемой даты и времени ознакомления. Ознакомление с правоустанавливающими документами производится в течение не более чем 20 (двадцать) минут. Место ознакомления с правоустанавливающими документами: 215805, Смоленская область, г. Ярцево, ул. 1-я Литейная, стр.3, юридический отдел. Место ознакомления с имуществом: на местах фактического нахождения имущества и по адресу: 215805, Смоленская область, г. Ярцево, ул. 1-я Литейная, стр.3. Лицо производящее ознакомление должно самостоятельно обеспечить наличие программно-технических комплексов, необходимых такому лицу для ознакомления с имуществом и документами в течении не более чем 20 (двадцать) минут. Конкурсный управляющий не обеспечивает доставку лица производящего ознакомление к местам нахождения имущества, а также подключение техники и оборудования лица, производящего ознакомление, к электрической сети, не обеспечивает бумагой и канцелярскими принадлежностями, а также не производит копирование материалов. Лицо, прибывшее для ознакомления, должно предоставить документ, удостоверяющий личность, а также подтвердить свои полномочия если действует не от своего имени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При продаже имущества Должника в соответствии с настоящим Порядком, Организатор торгов, Должник и победители торгов/единственные участники, руководствуются нормами налогового законодательства РФ, действующими на момент заключения договора купли-продажи имущества, в том числе в части порядка определения, учета и уплаты налога на добавленную стоимость (НД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2.</w:t>
        <w:tab/>
        <w:t>Настоящие Изменения в Порядок и условия проведения открытых торгов в форме аукциона/конкурса по продаже имущества Государственного унитарного предприятия г. Москвы «Литейно-прокатный завод», утвержденных решением собрания кредиторов от 26.11.2018г., вступают в силу с момента утверждения их собранием кредиторов ГУП «ЛПЗ», и являются неотъемлемой частью вышеуказанного Порядка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0:00Z</dcterms:created>
  <dc:creator>msk26842</dc:creator>
  <dc:description/>
  <cp:keywords/>
  <dc:language>en-US</dc:language>
  <cp:lastModifiedBy>А</cp:lastModifiedBy>
  <cp:lastPrinted>2019-09-03T08:01:00Z</cp:lastPrinted>
  <dcterms:modified xsi:type="dcterms:W3CDTF">2019-09-03T05:02:00Z</dcterms:modified>
  <cp:revision>3</cp:revision>
  <dc:subject/>
  <dc:title>Утверждено:</dc:title>
</cp:coreProperties>
</file>