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19 17:00 - 02.12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дашковский Васи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006414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45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4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бортовой с манипулятором DAEWOO NOVUS, 2012 г.в., мощность 250 (187,5)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9 г. и заканчивается 02.1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данном сообщении, оформляется в форме электронного документа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. лица); Ф.И.О., паспортные данные, сведения о месте жительства заявителя (для физ. лица);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Условия регистрации и участия в торгах - согласно Регламенту Системы электронных торгов (СЭТ) АО «Российский аукционный дом» при проведении электронных торгов при продаже имущества (предприятия) должников в ходе процедур, применяемых в деле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, действующей на момент подачи заявки перечисляется до подачи заявки/  Сумма задатка считается уплаченной в день фактического поступления на счет Недашковского В.В. В случае не зачисления задатка на счет Недашковского В.В. на дату составления протокола об определении участников торгов Организатор торгов принимает решение об отказе Претенденту в допуске к участию в торгах. В случае признания участника победителем торгов и заключения по результатам торгов с ним договора купли-продажи имущества сумма задатка победителю не возвращается и засчитывается в счет оплаты по Договору купли-продажи. Задаток не возвращается в случае: 1)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; 2) неоплаты победителем приобретенного имущества в течение тридцати дней с даты заключения договора купли-продажи. В случае если участник не признан победителем торгов, Организатор торгов обязан возвратить сумму задатка участнику в течение пяти рабочих дней с даты подписания протокола о результатах проведения торгов. Если Участник не допущен к участию в торгах Организатор торгов возвращает сумму, внесенную в качестве задатка, в течение пяти рабочих дней с даты подписания протокола о результатах проведения торгов. В случае отзыва Претендентом заявки на участие в торгах по продаже имущества Организатор торгов возвращает Претенденту задаток в течение пяти рабочих дней с даты поступления к Организатору торгов уведомления об отзыве заявки. В случае если торги по продаже имущества Недашковского В.В. признаны несостоявшимися, Организатор торгов возвращает Претенденту задаток в течение пяти рабочих дней с даты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едашковский Василий Владимирович ИНН 272006414940 р/с № 42307810070003214590 в Дальневосточном банке ПАО Сбербанк, г.Хабаровск БИК: 040813608 к/с 301018106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9 в 0:0 (800 00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720 00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640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56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480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40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п.4 ст. 139 ФЗ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- электронная торговая площадка Lot-online О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арбитражн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стовская Елена Сергеевна (ИНН 272115863261, КПП , адрес: 680020, г.Хабаровск, ул.Шеронова, д.7, кв.180, тел. 892410449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9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10-18T10:49:00Z</dcterms:modified>
  <cp:revision>15</cp:revision>
  <dc:subject/>
  <dc:title>3</dc:title>
</cp:coreProperties>
</file>