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07:00 - 13.02.2020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качук  иван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100074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43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кадастровый (условный) номер 86:06:0020109:743, общей площадью 36 кв.м, находящийся по адресу: Россия, ХМАО-Югра, Белоярский, гаражи Чайка,  613 с расположенным на данном земельном участке Гаражом назначение нежилое , количество этажей: 1, кадастровый (условный) номер 86:06:0020109:2967 , общей площадью 36 кв.м, находящийся по адресу: Россия, ХМАО-Югра, Белоярский, гаражи Чайка,  6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100% доли участия в Общество с Ограниченной Ответственностью «Спецгазстрой» ИНН 86110073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13.02.2020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ики, внесение задатка и представление документов предусмотренных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6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в течении срока приема заявок , возврат в течении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: счет №40702810355000036459 в ПАО Сбербанк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96 200.00 руб.) - 2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86 39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6 58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9 в 0:0 (166 77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156 960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47 15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37 34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27 53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17 72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7 910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98 100.0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90 000.00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9 000.00 руб.) - 2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8 55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8 1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9 в 0:0 (7 65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7 200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 75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6 3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5 85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5 4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 950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4 500.0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4 05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 6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3 1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 7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2 250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 8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1 350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 000.00 руб.) - 11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тивший заявку  с ценой предложения , или завку с наибольшей ценой , или заявку с той же ценой что и нные заявки , но поступившей перво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10-18T11:20:00Z</dcterms:modified>
  <cp:revision>16</cp:revision>
  <dc:subject/>
  <dc:title>3</dc:title>
</cp:coreProperties>
</file>