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коммерческим банком «ЕВРОПЕЙСКИЙ ИНДУСТРИАЛЬНЫЙ БАНК» (закрытое акционерное общество (АКБ «ЕИБ» ЗАО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еванова Виталия Алексеевича, действующего на основании решения Арбитражного суда г. Москвы от 11 ноября 2013 г. по делу № А40-137003/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10-18T12:19:00Z</dcterms:modified>
  <cp:revision>52</cp:revision>
  <dc:subject/>
  <dc:title>Договор о задатке №____</dc:title>
</cp:coreProperties>
</file>