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мц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201858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602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 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 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 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назначение объекта недвижимости для ведения сельского хозяйства, кадастровый (условный) номер 50:04:0110404:714, расположенный по адресу Московская обл., Дмитровский муниципальный район, г/п Некрасовский, р.п. Некрасовский, общая площадь 1386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"ОВАЛТРАНССЕРВИС" (ИНН:7731312216) в размере 25 процентов и номинальной стоимостью 2 5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"Строй-Сервис-НК" (ИНН:7723603613) в размере 100 процентов и номинальной стоимостью 50 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"КОНСИТЭК" (ИНН: 7733843131) в размере 50 процентов и номинальной стоимостью 25 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Квартира, однокомнатная, с кадастровым номером 77:18:0170803:167, расположенная по адресу: 119633, г.Москва Боровское ш., д. 20 кор.1 кв. 382, общая площадь 37,5 кв.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8.1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59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79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9 9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Лот №1, Лот №2 и Лот №6 в течение 30 дней с даты подписания договора купли-продажи по следующим реквизитам: р/с: 40817810338041237166 в ПАО Сбербанк, к/с 30101810400000000225, БИК 044525225, получатель  Немцев Николай Николаевич (ИНН 773201858623).  Оплата по договору Лот №3, Лот №4 и Лот №5 в течение 30 рабочих дней с даты заключения договора купли-продажи по следующим реквизитам: р/с: 40817810338041237166 в ПАО Сбербанк, к/с 30101810400000000225, БИК 044525225, получатель  Немцев Николай Николаевич (ИНН 7732018586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адрес: 123242, г. Москва а/я 27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avskaya.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рина Чернявская</cp:lastModifiedBy>
  <cp:lastPrinted>2010-11-10T17:05:00Z</cp:lastPrinted>
  <dcterms:modified xsi:type="dcterms:W3CDTF">2019-10-18T14:21:00Z</dcterms:modified>
  <cp:revision>15</cp:revision>
  <dc:subject/>
  <dc:title>3</dc:title>
</cp:coreProperties>
</file>