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для Лота №3, Лота №4 и Лота №5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емцев Николай Николаевич </w:t>
      </w:r>
      <w:r>
        <w:rPr>
          <w:sz w:val="22"/>
          <w:szCs w:val="22"/>
        </w:rPr>
        <w:t>(Продавец) через своего финансового управляющего Чернявскую Ирину Андреевну, действующую на основании решения Арбитражного суда города Москвы по делу №А40-260257/2018 от 10.06.2019 г. именуемый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ый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рабочих дней с даты заключе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;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- против него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его отсутствует решение арбитражного суда о признании банкротом и об открытии конкурсного производства или иной процедуры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его деятельность не приостановлена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Покупатель предоставивший </w:t>
      </w:r>
      <w:r>
        <w:rPr>
          <w:color w:val="000000"/>
          <w:sz w:val="22"/>
          <w:szCs w:val="22"/>
          <w:shd w:fill="FFFFFF" w:val="clear"/>
        </w:rPr>
        <w:t>недостоверные заверения об обстоятельствах обязана возместить Продавцу штрафную неустойку в размере 30% от общей цены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3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4. Переход к Покупателю права собственности Продавца подлежит государственной регистрации и с момента такой регистрации у Покупателя возникает право собственности на имущество, указанное в пункте 2 настоящего договора. Все расходы по государственной регистрации имущества нес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3.5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финансового</w:t>
      </w:r>
      <w:r>
        <w:rPr>
          <w:rFonts w:eastAsia="Calibri"/>
          <w:sz w:val="22"/>
          <w:szCs w:val="22"/>
        </w:rPr>
        <w:t xml:space="preserve">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государственная регистрация имущества производится после подписания настоящего договора и передаточного акта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.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РАСТОРЖЕНИЕ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орода 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7:00Z</dcterms:created>
  <dc:creator>Спайки Вайки</dc:creator>
  <dc:description/>
  <cp:keywords/>
  <dc:language>en-US</dc:language>
  <cp:lastModifiedBy>Ирина Чернявская</cp:lastModifiedBy>
  <dcterms:modified xsi:type="dcterms:W3CDTF">2019-10-17T14:27:00Z</dcterms:modified>
  <cp:revision>2</cp:revision>
  <dc:subject/>
  <dc:title/>
</cp:coreProperties>
</file>