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йнов  Серг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6334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ённое использование: для индивидуального жилищного строительства, общая площадь 400 кв.м., кадастровый номер: 23:16:0503028:6; здание, назначение: нежилое здание, общая площадь 115,7 кв.м., кадастровый номер: 23:16:0503026:140; здание, назначение: жилой дом, общая площадь 323,8 кв.м., кадастровый номер: 23:16:0503026:141; расположенные по адресу: Краснодарский край, Курганинский р-н, ст-ца Михайловская, ул. Советская, дом 82А. У финансового управляющего отсутствует доступ к помещениям, выставленным на продажу. Должником ключи от реализуемых помещений не перед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ённое использование: для размещения домов индивидуальной жилой застройки, общая площадь 2379 кв.м., кадастровый номер: 23:16:0503026:122; здание, назначение: жилой дом, общая площадь 157,5 кв.м., кадастровый номер: 23:16:0503026:119; расположенные по адресу: Краснодарский край, Курганинский р-н, ст-ца Михайловская, ул. Садовая, 8И. Начальная стоимость Лота № 2  1 900 000 руб. Лот № 2 принадлежит на праве собственности супругам Войнову С. И. и Войновой Л. В. в равных долях по . Доля в праве, принадлежащая Войновой Л. В., также является предметом залога ПАО Сбербанк. У финансового управляющего отсутствует доступ к помещениям, выставленным на продажу. Должником ключи от реализуемых помещений не перед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ённое использование: для размещения офисных зданий и объектов общественного питания, бытового обслуживания, здравоохранения (офис, аптека, закусочная, автомойка), общая площадь 469 кв.м., кадастровый номер: 23:16:0503026:121; здание, назначение: нежилое здание, общая площадь 467,6 кв.м., кадастровый номер: 23:16:0503026:124; расположенные по адресу: Краснодарский край, Курганинский р-н, ст-ца Михайловская, ул. Советская, 82г.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7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ям о порядке, сроках и условиях продажи залогового имущества должника, утвержденным ПАО Сбербанк и АО «Инвестрастбанк»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Войнов Сергей Иванович, ИНН 233906334203, р/сч № 42301810910000002652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Войнова С. И.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28.11.2019 г. в 12-00 по моск. времени. по адресу ЭТП в сети интернет: www.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Войнов Сергей Иванович, ИНН 233906334203, р/сч № 42301810910000002651 в Доп. офис № 8611/0270 ПАО Сбербанк к/с 30101810000000000602, БИК 041708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18, для ЗАО "ПрофКонсалт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kit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сим Борзов</cp:lastModifiedBy>
  <cp:lastPrinted>2010-11-10T17:05:00Z</cp:lastPrinted>
  <dcterms:modified xsi:type="dcterms:W3CDTF">2019-10-18T15:57:00Z</dcterms:modified>
  <cp:revision>15</cp:revision>
  <dc:subject/>
  <dc:title>3</dc:title>
</cp:coreProperties>
</file>