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698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Государственное унитарное предприятие Чувашской Республики "Чувашавтотранс" Министерства транспорта и дорожного хозяйства Чувашской Республики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428031, Чувашская Республика, г. Чебоксары, пр. И.Я. Яковлева, д.37, ОГРН 1022101129775, ИНН 21280045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онов Ю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СРО "СЕМТЭК" (Союз "Саморегулируемая организация арбитражных управляющих субъектов естественных монополий топливно-энергетическ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Чувашской Республики, дело о банкротстве №А79-178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Чувашской Республики Решение  от 20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55: Лиаз 525625, № ам934, 2006 г.в., VINXTY525625600173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56: Лиаз 525626, № ан046, 2007 г.в., VINXTY525626700181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57: Лиаз 525653, № ао765, 2009 г.в., VINXTY525653900226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58: Лиаз 52565301, № ао768, 2009 г.в., VINXTY52565D900226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59: Голаз529112-0000011, Тахограф Drive Smart СКЗИ, Система видеонаблюдения на автобусе, № ао840, 2009 г.в., VINXTF529112900000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60: Нефаз52991732, № ан913, 2008 г.в., VINX1F5299CM80F000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61: Нефаз52991732, № ан701, 2008 г.в., VINX1F5299CM80F000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62: Нефаз52991732, № ан704, 2008 г.в., VINX1F5299CM80F000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63: Паз 423400, № ае269, 2004 г.в., VINX1M423400400000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67: Паз 320412-05, Блок информирования (автоинформатор), № ан911, 2012 г.в., VINX1M3204CEC00000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74: Паз 320302-11, № е142нс, 2015 г.в., VINX1M32032MF00007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75: Паз 320302-11, Система контроля пассажиропотока, № е944нс, 2015 г.в., VINX1M32032MF00007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76: Паз 320302-11, № е569ое, 2015 г.в., VINX1M32032MF00009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77: Паз 320302-11, № е565ое, 2015 г.в., VINX1M32032MF00009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78: Паз 32054, № ан385, 2007 г.в., VINX1M3205К0700027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79: Газ -3102, № а010ос, 2006 г.в., VINХ96310200713615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81: Уаз3909, № а791ов, 1996 г.в., VINХТТ390900Т00331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82: Volga Siber, № е231кр, 2009 г.в., VINХ96ЕRB6X4A00030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83: Камаз65115-Д3, № а749ос, 2009 г.в., VINХТС651153911737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85: Зил 131В, № а937вр, 197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86: Ав/погрузчик 4081, № ух1831, 198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87: Трактор ДТ-75, № ух2390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88: Ав/погрузчик, № УХ1865, 199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90: Лиаз 52565301, № ао712, 2009 г.в., VINXTY52565D900218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91: Лиаз 525653, № ао809, 2009 г.в., VINXTY525653900226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92: Паз 320402-03, № ао489, 2009 г.в., VINX1M32042C900001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93: Паз 320402-03, № ао498, 2009 г.в., VINX1M32042C900001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94: Паз 320402-03, № ао396, 2009 г.в., VINX1M32042C900000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95: Паз 320402-03, № ао719, 2009 г.в., VINX1M32042C900003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96: Паз 320402-03, № ао721, 2009 г.в., VINX1M32042C900003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97: Паз 320402-03, № ао406, 2009 г.в., VINX1M32042C900000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98: Паз 320402-03, № ао411, 2009 г.в., VINX1M32042C900000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99: Паз 4234, № ао573, 2009 г.в., VINX1M4234K0900009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00: Паз 4234, № ао575, 2009 г.в., VINX1M4234K0900009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01: Паз 4234, № ао708, 2009 г.в., VINX1M4234K0900009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02: Паз 423400, № ае271, 2004 г.в., VINX1M423400400000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03: Богдан А09212, № ан139, 2007 г.в., VINY7BA092127B000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04: Паз 32054, № ао061, 2007 г.в., VINX1M3205К0700007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05: Уаз-2206, № в778ас, 1999 г.в., VINXTT220600X00055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06: Камаз4311810, № а847ок, 2009 г.в., VINХТС43118К923648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07: Газ 3102, № а579ох, 2001 г.в., VINXTH310200110198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08: Трактор ДТ-75МП, № ух3780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09: Автопогрузчик 4045-р, № ух3781, 198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10: Паз 320302-08, № ао781, 2012 г.в., VINХ1М32032НС00000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14: Паз 32053, № ао301, 2009 г.в., VINХ1М3205С0900012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16: Зил ММ3 45023, № н663ам, 199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18: Volga siber, № а212от, 2009 г.в., VINХ96ERB6X6A00033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19: Экскаватор ЭО 2621В, № ур4295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21: Паз 32053, № ан064, 2007 г.в., VINХ1М3205Е0700016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22: Паз 32054 , № ан386, 2007 г.в., VINХ1М3205К0700027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23: Паз 32053, № в993хр, 2009 г.в., VINХ1М3205С0900010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24: Газ 322132, Тахограф Касби DT 20М, №ан710, 2007 г.в., VINХ96322132705656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25: Урал 375ДЭ, № е197ах, 198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26: Уаз 22069, № р213ар, 1999 г.в., VINХТТ220690Х00080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27: Volga siber, № а843ок, 2009 г.в., VINХ96ЕRB6X1A00032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28: Газ 53А, № н918ам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29: Зил 431-410, № е809ах, 1992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30: ГКБ-8350 прицеп АА 61-98 №1326 Козловка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31: Паз 32053, № ао309, 2009 г.в., VINХ1М3205С0900022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32: Паз 4234 , № ан453, 2008 г.в., VINХ1М4234К0800007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33: Volga siber, № а343ор, 2009 г.в., VINХ96ЕRB6X6A00032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34: Камаз 4310, № а147хм, 198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35: Экскаватор ЭО 2621, № ух3229, 1988 г.в.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36: Автопогрузчик 40811, № ух3215, 1992 г.в., - 272 800,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37: Кавз 423801, № ао198, 2009 г.в., VINZ7N423801900010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38: Кавз 423802, Тахограф Меркурий ТА 001, № ао284, 2009 г.в., VINZ7N423802900008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39: Кавз 423802, Тахограф Меркурий ТА 001, № ао591, 2009 г.в., VINZ7N423802900011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40: Кавз 423802, № ао589, 2009 г.в., VINZ7N423802900011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41: Паз 4234 , № ао187, 2009 г.в., VINХ1М4234К0900002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42: Паз 4234 , № ао188, 2009 г.в., VINХ1М4234К0900002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43: Паз 4234 , № ао278, 2009 г.в., VINХ1М4234К0900002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44: Паз 320402-03, № ао298, 2009 г.в., VINХ1М32042С900001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45: Паз 320402-03, № ао594, 2009 г.в., VINХ1М32042С900003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47: Паз 32053, № ао580, 2009 г.в., VINХ1М3205С09000489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48: Уаз3303-01, № а337ту, 199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49: Газ-3102, № а638рм, 2002 г.в., VINХТН310200211174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50: Volga siber, № е854кн, 2009 г.в., VINХ96ЕRB6XXA00033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51: Камаз-43101, № а336ту, 1990 г.в., VINХТС430100К00080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52: Зил 131, № н957ах, 197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53: Зил 131, № н965ах, 197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54: Автотопливозаправчик, № е189ао, 1998 г.в., VINХТZ433362W34323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55: Автотопливозаправчик, № е190ао, 1998 г.в., VINХТZ433362W34368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56: Машина дорожн.комбинир., № т461ао, 1998 г.в., VINXTZ433362W34375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60: Автопогрузчик 4045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63: ПАЗ 320402-03, № ао319, 2011 г.в., VINХ1М32042СВ00008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64: Газ 3102, № с186ев, 2007 г.в., VINХ96310200713760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65: Трактор Т-40 №106, инв.№: Т000256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21.10.2019г. 08-00 и заканчивается 25.11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К участию в торгах допускаются юридические и физические лица, зарегистрированные на электронной торговой площадке, подавшие в электронной форме заявку и необходимые документы и внесшие задаток. Заявки на участие в торгах представляются оператору электронной площадки АО «Российский аукционный дом», размещенной в сети «Интернет» по адресу: https://l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Указанные документы и сведения должны быть представлены в форме электронного сообщения, подписанного электронной цифровой подписью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55: 40 8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56: 14 2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57: 77 0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58: 77 0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59: 153 23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60: 72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61: 72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62: 72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63: 45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67: 37 18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74: 67 6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75: 70 3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76: 67 6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77: 67 6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78: 7 5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79: 20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81: 16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82: 39 1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83: 221 7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85: 29 6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86: 41 1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87: 30 1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88: 17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90: 77 0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91: 77 0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92: 18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93: 36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94: 36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95: 36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96: 18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97: 18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98: 36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299: 35 6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00: 35 6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01: 35 6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02: 34 3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03: 26 3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04: 14 6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05: 13 3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06: 167 6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07: 4 3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08: 20 3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09: 33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10: 67 6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14: 10 8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16: 12 7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18: 34 0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19: 21 6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21: 8 2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22: 11 1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23: 16 0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24: 6 62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25: 38 7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26: 13 5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27: 34 0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28: 23 2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29: 20 0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30: 9 7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31: 10 8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32: 1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33: 34 0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34: 159 6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35: 21 6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36: 49 1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37: 66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38: 35 7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39: 35 7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40: 34 5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41: 1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42: 1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43: 18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44: 36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45: 27 7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47: 8 2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48: 15 5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49: 13 6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50: 34 0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51: 159 6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52: 35 4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53: 35 4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54: 69 8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55: 69 8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56: 70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60: 21 1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63: 54 3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64: 20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365: 8 6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ля участия в торгах заявитель в течение срока приема заявок до 17-00 час. 25.11.2019г. должен внести задаток на специальный банковский счет ГУП ЧР "Чувашавтотранс" Минтранса Чувашии - р/с №40602810275000000028, Чувашское отделение №8613 ПАО Сбербанк г. Чебоксары,  корсчет 30101810300000000609, БИК 049706609. Суммы внесенных задатков возвращаются всем заявителям (претендентам), за исключением победителя торгов в течение 5 (пяти) рабочих дней со дня подписания протокола о результатах проведения торгов. Сумма задатка не возвращается участнику торгов в случаях:   а) отказа (уклонения) участника торгов, признанного Организатором торгов победителем торгов от заключения договора купли-продажи имущества Должника в установленном порядке и в срок  б) не перечисления покупателем (победителем торгов) денежных средств по заключенному договору купли-продажи имущества Должника в установленной сумме и сро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 специальный банковский счет ГУП ЧР "Чувашавтотранс" Минтранса Чувашии - р/с №40602810275000000028, Чувашское отделение №8613 ПАО Сбербанк г. Чебоксары,  корсчет 30101810300000000609, БИК 0497066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55: 204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56: 71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57: 385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58: 385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59: 766 1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60: 36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61: 36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62: 361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63: 226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67: 185 9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74: 338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75: 351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76: 338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77: 338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78: 37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79: 101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81: 81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82: 195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83: 1 108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85: 148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86: 205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87: 150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88: 85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90: 385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91: 385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92: 9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93: 18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94: 18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95: 18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96: 9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97: 9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98: 18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99: 17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00: 17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01: 178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02: 171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03: 131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04: 73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05: 66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06: 838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07: 21 5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08: 101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09: 1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10: 338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14: 54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16: 63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18: 170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19: 108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21: 41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22: 55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23: 80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24: 33 1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25: 193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26: 6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27: 170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28: 116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29: 100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30: 48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31: 54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32: 9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33: 170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34: 798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35: 108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36: 24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37: 334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38: 178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39: 178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40: 172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41: 9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42: 9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43: 9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44: 18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45: 138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47: 41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48: 77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49: 68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50: 170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51: 798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52: 177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53: 177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54: 349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55: 349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56: 354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60: 105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63: 271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64: 101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65: 43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55: 10 21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56: 3 56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57: 19 2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58: 19 2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59: 38 307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60: 18 0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61: 18 0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62: 18 07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63: 11 30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67: 9 29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74: 16 90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75: 17 59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76: 16 90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77: 16 90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78: 1 89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79: 5 0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81: 4 07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82: 9 79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83: 55 42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85: 7 41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86: 10 2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87: 7 54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88: 4 2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90: 19 2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91: 19 26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92: 4 7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93: 9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94: 9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95: 9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96: 4 7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97: 4 73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98: 9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299: 8 9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00: 8 9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01: 8 91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02: 8 5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03: 6 5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04: 3 66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05: 3 33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06: 41 9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07: 1 075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08: 5 08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09: 8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10: 16 90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14: 2 7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16: 3 17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18: 8 50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19: 5 40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21: 2 0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22: 2 77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23: 4 0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24: 1 65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25: 9 67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26: 3 3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27: 8 50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28: 5 81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29: 5 00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30: 2 43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31: 2 70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32: 4 6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33: 8 50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34: 39 90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35: 5 40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36: 12 2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37: 16 71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38: 8 93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39: 8 93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40: 8 64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41: 4 6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42: 4 6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43: 4 6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44: 9 1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45: 6 94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47: 2 05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48: 3 8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49: 3 42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50: 8 50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51: 39 90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52: 8 8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53: 8 8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54: 17 47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55: 17 47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56: 17 7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60: 5 27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63: 13 57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64: 5 07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Лот 365: 2 155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ризнается участник, предложивший в ходе торгов наиболее высокую цену за Лот. В случае, если была предложена цена имущества равная цене имуществ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подведения результатов торгов - электронная площадка АО «Российский аукционный дом». По результатам торгов оператор электронной площадки составляет протокол о результатах проведения торгов и направляет его организатору торгов для утверждения. Организатор торгов утверждает протокол и направляет его оператору электронной площадки, последний размещает его на электронной площадке, направляет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пяти дней с даты подписания протокола Организатор торгов направляет победителю торгов предложение заключить договор купли-продажи. Победитель торгов обязан подписать указанный договор в течение пяти дней с даты его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платы - в течение тридцати дней со дня подписания договора купли-продажи по следующим реквизитам: получатель платежа - ГУП ЧР "Чувашавтотранс" Минтранса Чувашии, ИНН/КПП 2128004517/213001001, р/с №40602810400000000061, АКБ «Чувашкредитпромбанк» ПАО г. Чебоксары,  к/сч 30101810200000000725, БИК 0497067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Парамонов Юрий Николаевич (ИНН 212900376210, КПП , адрес: 428008, Чувашская Республика, г. Чебоксары, п/о 8, а/я 86, тел. 89626000410, (8352) 64-18-14, 64-18-12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89026610422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0.2019 го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азете АО «Коммерсантъ» и на сайте ЕФРСБ, 18.10.2019 в АО «Газета «Советская Чувашия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мышев Виталий Витальевич</cp:lastModifiedBy>
  <cp:lastPrinted>2010-11-10T17:05:00Z</cp:lastPrinted>
  <dcterms:modified xsi:type="dcterms:W3CDTF">2019-10-19T13:15:00Z</dcterms:modified>
  <cp:revision>17</cp:revision>
  <dc:subject/>
  <dc:title>3</dc:title>
</cp:coreProperties>
</file>