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 о задатке №_____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. Чебоксары                                             </w:t>
        <w:tab/>
        <w:t xml:space="preserve">                                                     «___» ________ 2019 год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Государственного унитарного предприятия Чувашской Республики "Чувашавтотранс" Министерства транспорта и дорожного хозяйства Чувашской Республики Парамонов Юрий Николаевич, действующий на основании решения Арбитражного суда Чувашской Республики от «20» сентября 2018г. по делу №А79-1782/2017 (резолютивная часть решения объявлена 13.09.2018 года), именуемый в дальнейшем «Организатор торгов», с одной стороны,</w:t>
      </w:r>
    </w:p>
    <w:p>
      <w:pPr>
        <w:pStyle w:val="Normal"/>
        <w:spacing w:lineRule="exac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_________, именуемое (-ый, -ая) в дальнейшем «Претендент», в лице __________________________________, действующего на основании ______________________________________________, с другой стороны, заключили настоящий договор о нижеследующем: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1. </w:t>
      </w:r>
      <w:r>
        <w:rPr>
          <w:color w:val="000000"/>
          <w:sz w:val="22"/>
          <w:szCs w:val="22"/>
        </w:rPr>
        <w:t xml:space="preserve">В соответствии с условиями настоящего договора </w:t>
      </w:r>
      <w:r>
        <w:rPr>
          <w:sz w:val="22"/>
          <w:szCs w:val="22"/>
        </w:rPr>
        <w:t xml:space="preserve">«Претендент» для участия в повторных торгах, проводимых в электронной форме на электронной площадке ОАО «Российский аукционный дом», сайт: </w:t>
      </w:r>
      <w:hyperlink r:id="rId2">
        <w:r>
          <w:rPr>
            <w:rStyle w:val="InternetLink"/>
            <w:sz w:val="22"/>
            <w:szCs w:val="22"/>
          </w:rPr>
          <w:t>https://lot-online.ru</w:t>
        </w:r>
      </w:hyperlink>
      <w:r>
        <w:rPr>
          <w:sz w:val="22"/>
          <w:szCs w:val="22"/>
        </w:rPr>
        <w:t xml:space="preserve"> 28.11.2019г. 10 час. 00 мин., по продаже имущества Государственного унитарного предприятия Чувашской Республики "Чувашавтотранс" Министерства транспорта и дорожного хозяйства Чувашской Республики (далее по тексту - ГУП ЧР «Чувашавтотранс» Минтранса Чувашии),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еречисляет денежные средства в сумме_________(_______________________ ___________________________________________________________________________) руб. 00 коп. (</w:t>
      </w:r>
      <w:r>
        <w:rPr>
          <w:sz w:val="22"/>
          <w:szCs w:val="22"/>
          <w:u w:val="single"/>
        </w:rPr>
        <w:t>20% от начальной продажной цены Лота</w:t>
      </w:r>
      <w:r>
        <w:rPr>
          <w:sz w:val="22"/>
          <w:szCs w:val="22"/>
        </w:rPr>
        <w:t>) на расчетный счет «Организатора торгов»  в качестве  задатка за указанный Ло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ЕРЕДАЧА ДЕНЕЖНЫХ СРЕДСТВ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Денежные средства, указанные в п. 1.1. настоящего договора, используются в качестве задатка, вносимого в целях обеспечения исполнения «Претендентом» обязательств по оплате за </w:t>
      </w:r>
      <w:r>
        <w:rPr>
          <w:bCs/>
          <w:color w:val="000000"/>
          <w:sz w:val="22"/>
          <w:szCs w:val="22"/>
        </w:rPr>
        <w:t xml:space="preserve">имущество </w:t>
      </w:r>
      <w:r>
        <w:rPr>
          <w:sz w:val="22"/>
          <w:szCs w:val="22"/>
        </w:rPr>
        <w:t>ГУП ЧР «Чувашавтотранс» Минтранса Чувашии за Лот №___(код Лота: РАД - ________) ______</w:t>
      </w:r>
      <w:r>
        <w:rPr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наименование имущества, гос. рег.№, год выпуска,</w:t>
      </w:r>
      <w:r>
        <w:rPr>
          <w:bCs/>
          <w:sz w:val="16"/>
          <w:szCs w:val="16"/>
          <w:lang w:val="en-US"/>
        </w:rPr>
        <w:t>VIN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2"/>
          <w:szCs w:val="22"/>
        </w:rPr>
        <w:t>(далее по тексту - Лот)</w:t>
      </w:r>
      <w:r>
        <w:rPr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 в случае признания его победителем торгов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2. Денежные средства, указанные в п. 1.1. настоящего договора,  должны быть внесены «Претендентом» на счет «Организатора торгов»,  </w:t>
      </w:r>
      <w:r>
        <w:rPr>
          <w:color w:val="000000"/>
          <w:sz w:val="22"/>
          <w:szCs w:val="22"/>
        </w:rPr>
        <w:t>не позднее времени и даты указанной</w:t>
      </w:r>
      <w:r>
        <w:rPr>
          <w:sz w:val="22"/>
          <w:szCs w:val="22"/>
        </w:rPr>
        <w:t xml:space="preserve">  о внесении задатка в сообщении о проведении торгов и считаются  внесенными  с  момента  их зачисления на расчетный счет «Организатора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кументом, подтверждающим внесения задатка на счет «Организатора торгов», является выписка со счета «Организатора торгов», которую «Организатор торгов» обязан представить в комиссию по проведению аукциона  до  начала рассмотрения заявок от «Претендентов»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Претендент» соглашается, что в случае не поступления суммы задатка на счет «Организатора торгов»,  подтвержденного выпиской со счета «Организатора торгов», обязательства  «Претендента» по внесению задатка считаются неисполненным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«Претендент» не вправе распоряжаться  денежными  средствами, поступившими  на  счет «Организатора торгов» в качестве задатка,  также  не вправе требовать от «Организатора торгов» их перечисления  на  любой  иной банковский счет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ОЗВРАТ ДЕНЕЖНЫХ СРЕДСТВ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1. В случае, если «Претендент» не признан победителем торгов,  «Организатор торгов»  обязуется  перечислить  сумму  задатка, на указанный   «Претендентом» в настоящем договоре счет в  течение 5 (пяти)  банковских дней  с  даты  утверждения Протокола о результатах торгов «Организатором торгов».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2. В случае отзыва «Претендентом» в установленном порядке заявки на участие в торгах «Организатор торгов» обязуется перечислить  сумму задатка на указанный «Претендентом» в настоящем договоре счет в течение 5 (пяти) банковских дней с даты получения «Организатором торгов»  заявления «Претендента» об отзыве заявки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3.3. </w:t>
      </w:r>
      <w:r>
        <w:rPr>
          <w:color w:val="000000"/>
          <w:sz w:val="22"/>
          <w:szCs w:val="22"/>
        </w:rPr>
        <w:t>В случае отказа или уклонения победителя торгов от подписания договора купли - продажи в течение рабочих пяти дней со дня получения предложения арбитражного управляющего о заключении такого договора внесенный задаток ему не возвращается</w:t>
      </w:r>
      <w:r>
        <w:rPr>
          <w:sz w:val="22"/>
          <w:szCs w:val="22"/>
        </w:rPr>
        <w:t>, что является мерой ответственности применяемой к «Претенденту».</w:t>
      </w:r>
    </w:p>
    <w:p>
      <w:pPr>
        <w:pStyle w:val="Normal"/>
        <w:spacing w:lineRule="exact" w:line="240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4. «Претенденту», признанному победителем торгов и заключившему  с «Организатором торгов» договор купли-продажи,  сумма задатка не возвращается и учитывается «Организатором торгов» как внесенный «Претендентом» первоначальный платеж в соответствии с договором купли-продажи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5. В  случае  признания торгов несостоявшимся «Организатор торгов» перечисляет «Претенденту» сумму задатка в течение 5 (пяти) банковских дней с момента утверждения «Организатором торгов» Протокола о результатах торгов.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1. Настоящий  договор вступает в силу с момента его подписания сторонами и прекращает свое  действие  исполнением  сторонами  обязательств, предусмотренных договором, или по другим основаниям,  предусмотренным в настоящем договоре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2. Настоящий договор  регулируется ст. ст. 380, 381 ГК РФ.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3. Настоящий договор составлен в 2-х экземплярах,  имеющих одинаковую юридическую силу.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5. АДРЕСА И БАНКОВСКИЕ РЕКВИЗИТЫ СТОРОН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83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«ОРГАНИЗАТОР ТОРГОВ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П ЧР «Чувашавтотранс» Минтранса Чувашии Парамонов Юрий Николаевич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 должник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428031, Чувашская Республика, г. Чебоксары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И.Я. Яковлева, д.3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2128004517/213001001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ГРН 1022101129775,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 (8352)64-18-12, 8962600041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платежа: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ГУП ЧР "Чувашавтотранс" Минтранса Чуваш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128004517/21300100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: </w:t>
            </w:r>
            <w:r>
              <w:rPr>
                <w:color w:val="000000"/>
                <w:sz w:val="22"/>
                <w:szCs w:val="22"/>
              </w:rPr>
              <w:t xml:space="preserve">№40602810275000000028, </w:t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увашское отделение №8613 ПАО Сбербанк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боксары,  корсчет 30101810300000000609, БИК 04970660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 управляющий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______________________       Ю.Н. Парамонов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ЕТЕНДЕНТ»: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изические и юридические лица должны указать банковские реквизиты)</w:t>
            </w:r>
          </w:p>
          <w:p>
            <w:pPr>
              <w:pStyle w:val="Normal"/>
              <w:spacing w:lineRule="exact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mallCaps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17:00Z</dcterms:created>
  <dc:creator>Владелец</dc:creator>
  <dc:description/>
  <cp:keywords/>
  <dc:language>en-US</dc:language>
  <cp:lastModifiedBy>Камышев Виталий Витальевич</cp:lastModifiedBy>
  <cp:lastPrinted>2011-08-04T10:12:00Z</cp:lastPrinted>
  <dcterms:modified xsi:type="dcterms:W3CDTF">2019-10-19T10:15:00Z</dcterms:modified>
  <cp:revision>5</cp:revision>
  <dc:subject/>
  <dc:title>Д О Г О В О Р</dc:title>
</cp:coreProperties>
</file>