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5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ПРОИЗВОДСТВЕННЫЙ КООПЕРАТИВ"ИСК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13, Вязниковский район, д. Шустово, ул. Центральная, д. 2, ОГРН 1023302954091, ИНН 3312002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809/20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8.02.2019 г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 уч., категория: ЗНП, пл. 52 164 кв.м., адрес, Вязниковский р-н, МО Сарыевское (сельское поселение), д. Шустово, ул. Центральная, д.2/1, кН 33:08:010105:121, Здание-двор №1а коровы, двор №1б, 1-эт., пл. 3  807,1 кв.м., адрес: Вязниковский р-н, д.Шустово, ул.Центральная, д.2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нторы , 1-эт., пл. 146,5 кв.м., адрес Вязниковский р-н, д.Шустово, ул.Центральная, д.2.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5.11.2019 г. в 16:00 (время московское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К «Искра» ОГРН 1023302954091, ИНН 3312002016;  601413, Владимирская область, Вязниковский район, д. Шустово, ул. Центральная, д. 2 р/сч № 40702810741060000224 в АО «Россельхозбанк» (Дополнительный офис № 3349/41/06 Владимирский РФ) БИК 041708772 к/сч № 3010181060000000077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02.12.2019 г. в 11:00 мск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календарны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9T11:45:00Z</dcterms:modified>
  <cp:revision>14</cp:revision>
  <dc:subject/>
  <dc:title>3</dc:title>
</cp:coreProperties>
</file>