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"Сортавальское дорожное ремонтно-строитель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2, РЕСПУБЛИКА КАРЕЛИЯ, ГОРОД СОРТАВАЛА, УЛИЦА ДОРОЖНАЯ ДОМ 13, ОГРН 1021000942753, ИНН 100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3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здание ремонтно-механических мастерских с конторой, общей площадью 1022,2 кв. м, литер А, А1, расположенное по адресу: Республика Карелия, г. Сортавала, ул. Дорожная, дом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здание склада, общей площадью 119,7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: Здание котельной, общей площадью 113,6 кв. м, расположенное по адресу: РК, г. Сортавала, ул. Дорожная, д. 13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трансформаторной, общей площадью 43,3 кв. м, расположенное по адресу: РК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этажное здание проходной, общей площадью 30,4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, нежилое, 2-этажное, общей площадью 469,6 кв. м, расположенное по адресу: Республика Карелия, г. Лахденпохья, Ленинградское шоссе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проходной, нежилое, 1-этажное, общей площадью 51,4 кв. м, инв.№1139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ремонтно-механических мастерских, нежилое, 1-этажное, общей площадью 548,3 кв. м, инв.№114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гаража, нежилое, 2-этажное, общей площадью 731,1 кв. м, инв.№1137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, нежилое, 2-этажное, общей площадью 378 кв. м, инв.№1138, лит.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, нежилое, 1-этажное, общей площадью 106,1 кв. м, инв.№1142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стема водоотведения, нежилое, протяженностью 62,2 м, инв.№22, расположенная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а водоснабжения, нежилое, протяженностью 344,5 м, инв.№21, расположенная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еплотрасса, нежилое, протяженностью 259,2 м, инв.№14, расположенная по адресу: Республика Карелия, г. Лахденпохья, Ленинградское ш., д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весная снегоуборочная машина "СУ 2.1 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удно самоходное "Святитель Никола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Щеточное оборудование МТЗ-80/82 Гидравлическ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опливораздаточная колонка Нара 27М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Экскаватор ЕК-12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/машина  ЭД405А КАМАЗ 65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вокосилка 343R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вокосилка 343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варочный аппарат ПДГ-240 (380В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грузчик фронтальный ПК-33-01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/машина  ЭД405Б КАМАЗ 53229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негоуборщик ST276EP HUSQVARNA 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инипогрузчик Mustang 2086-  .;  Вилы паллетные минипогрузчика Mustang 2086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ронтальный погрузчик CHANGLIN 936X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ниверсальная дорожная машина УДМ82 на базе трактора "Беларусь 92П"   ; Автомобиль Ssang Yong Rexton;. Грузовой фургон Fiat DUCATO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ГАЗ 2705 Газ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LADA 212140,LADA 4*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обиль легковой FORD ФОРД "ФОКУ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HITACHI ZX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грузчик LONGGONG CDM 8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твал универсальный быстросъемный СО 2,5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/машина ЗИЛ- 433362 КДМ 130 П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/машина ЭД405А КАМАЗ 55111-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/машина КАМАЗ-53213 А КД5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грейдер ГС-14.02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грейдер ДЗ-122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грейдер ДЗ-122 А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грейдер ДЗ-12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грейдер ДЗ-12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грейдер ДЗ-180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ашина КАМАЗ 532150 КД -5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ашина КАМАЗ 532150 КД -5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ашина УРАЛ-555700-10 КС 3574 автокра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сфальтоукладчик ДС 191-504.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Генератор Champion FG 600 4.8 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Генератор S64000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ередний отва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анок заточ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танок продольно-строгальный мод.7В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силка-кусторез ЕМ-1,30000000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тел ТУЛ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кскаватор-погрузчик ЭП-Ф-П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тельная (диз.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авесное оборудование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борудование для ямочного ремонта Турбо-5000 Комб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ескоразбрасывающее оборуд бункер ПР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ескоразбрасывающее оборудование кузов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огрузчик фронтальный ПК-2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ицеп тракторный 2ПТС-6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рицеп тракторный 2 ПТС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Радиостанция Гранит Р-24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негоочиститель ФРС-200М(Беларусь 82.1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негоочиститель шнеко-рото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анок радиально-сверлильный 2К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анок токарно-винторезный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анок токарно-винторезный 1М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анок тока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анок универсально-фрезерный мод.675ПФ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анок универсальный фрезерный 6Н80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рактор  Т-150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рактор МТЗ-80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рансформатор КТ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Фреза дорожная навес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Рама толкающая скоростного отвала ТоМеЗ-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Экскаватор ЕК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Эл.тельфер (2т.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Выпрямитель ВД-306М1 (380В;DC/AC-250/315 A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Передний отва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Электростанция АД10С-Т400-1В под чехлом на рам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редний отвал КД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рицеп ПТСТ-2х15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ередний отвал КД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удовая РЛС М-1623 с 6"ЖК диспле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Электроагрегат сварочный АСПБТ 180-5/230В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Щеточное оборудование МТЗ-80/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А/машина ЭД405В (КАМАЗ -405В) комбинирован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Щеточное оборудование МТ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Молоток отбойный МАКИТА НМ 1307 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Каток тротуарный ДУ-54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а для подсыпки обочин БЦМ-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Универсальная машина УДМ-82 с косилкой К-78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Отвал скоростной в сбор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Раздельщик трещи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Трактор ХТЗ-150К-09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Отвал скоростной в сборе (Курган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Машина дорожная комбинированная ЭД405В1 на базе КАМАЗ 6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Автогрейдер ДЗ-122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Грейдозер ДМ-15 (К-703)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Грейдозер ДМ-15 (К-703)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Станок заточный 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Станок тока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Эстака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Автоцистерна ЗИЛ 431412АЦ-5.4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аток ДУ-4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Экскаватор ЭО-3323А, г/н 10КМ75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Трактор МТЗ-80 г/н 10КМ7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УАЗ-390945 грузов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А/самосвал КАМАЗ-5511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А/самосвал КАМАЗ-5511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Автобус специальный ВМ-3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Автомобиль 2834 B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Автомобиль ВАЗ-2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Автомобиль ГАЗ-3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УАЗ-3303 борт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УАЗ-390944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УАЗ-39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Автомашина ВАЗ 21041-40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А/самосвал КАМАЗ 65115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Автомашина ГАЗ-330232 грузовой, с бортовой платформ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Автомашина LADA 213100,LADA 4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Автомашина ВАЗ- 212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УАЗ-390945 грузовой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А/машина ЗИЛ ММ3554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АЗС (мобильный комплекс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Трактор ХТА-220-10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Рама толкающая скоростного отвала ТоМе3-2800 в сборе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Виброплита HUR 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Вибротрамбовка TRE-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аливщик швов, модель РД929 на прицепе ПС 68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5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 в газете «Коммерсантъ »  Электронная площадка   Российский аукционный дом  - http://sales.lot-online.ru .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5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2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1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4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1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3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5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9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0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6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9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4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3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1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6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5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3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2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7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с момента публикации в газете «Коммерсантъ» и не позднее 5 дней до даты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602810200000000114 в  ПАО Банк "Онего", БИК 04860274 к/с   30101810100000000746 ИНН 1007012092  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3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7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6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2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0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2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5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7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4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5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9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 2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6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5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: 3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2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48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61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2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16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9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7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6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6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28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8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4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5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0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2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0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9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8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3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8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8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9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1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9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8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9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3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9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8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0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0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0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7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4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8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6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3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7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3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ыигравшим аукцион признается участник, предложивший наиболее высокую цену за продаваемое имущество (далее - победитель аукцио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  Российский аукционный дом  - http://sales.lot-online.ru -  28.11.2019 г. в 16 час.00 мин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этот протокол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 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четом суммы задатка Покупатель должен уплатить  оставшуюся сумму в течение 30 дней со дня подписания настоя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тийская, д.19, кв.1, тел. +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633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26:00Z</dcterms:created>
  <dc:creator>Просвирницына Рина</dc:creator>
  <dc:description/>
  <dc:language>en-US</dc:language>
  <cp:lastModifiedBy>RePack by Diakov</cp:lastModifiedBy>
  <cp:lastPrinted>2019-10-20T15:25:00Z</cp:lastPrinted>
  <dcterms:modified xsi:type="dcterms:W3CDTF">2019-10-20T12:26:00Z</dcterms:modified>
  <cp:revision>2</cp:revision>
  <dc:subject/>
  <dc:title>3</dc:title>
</cp:coreProperties>
</file>