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7.2019 г. (резолютивная часть объявлена 03.07.2019 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8» окт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СОРТАВАЛЬСКОЕ ДРСУ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Карелия от 03.07.2019 г. (резолютивная часть объявлена 03.07.2019 г.) по делу № А26-4561/20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СОРТАВАЛЬСКОЕ ДРСУ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10009427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20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6792, РЕСПУБЛИКА КАРЕЛИЯ, ГОРОД СОРТАВАЛА, УЛИЦА ДОРОЖНАЯ ДОМ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200000000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 Банк "Онего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000000007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746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RePack by Diakov</cp:lastModifiedBy>
  <dcterms:modified xsi:type="dcterms:W3CDTF">2019-10-18T11:29:00Z</dcterms:modified>
  <cp:revision>14</cp:revision>
  <dc:subject/>
  <dc:title/>
</cp:coreProperties>
</file>