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УП РК "СОРТАВАЛЬСКОЕ ДРСУ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лянчик  Валентины Никола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Карелия от «3» июля 2019г. (резолютивная часть объявлена «3» июля 2019г.) по делу № А26-4561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УП РК "СОРТАВАЛЬСКОЕ ДРСУ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10009427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70120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6792, РЕСПУБЛИКА КАРЕЛИЯ, ГОРОД СОРТАВАЛА, УЛИЦА ДОРОЖНАЯ ДОМ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6028102000000001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 Банк "Онего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7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746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Н. Подолянч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0» августа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УП РК "СОРТАВАЛЬСКОЕ ДРСУ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лянчик  Валентины Никола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Карелия от «3» июля 2019г. (резолютивная часть объявлена «3» июля 2019г.) по делу № А26-4561/2018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УП РК "СОРТАВАЛЬСКОЕ ДРСУ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10009427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70120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6792, РЕСПУБЛИКА КАРЕЛИЯ, ГОРОД СОРТАВАЛА, УЛИЦА ДОРОЖНАЯ ДОМ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6028102000000001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 Банк "Онего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7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746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Н. Подолянч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51:00Z</dcterms:created>
  <dc:creator/>
  <dc:description/>
  <cp:keywords/>
  <dc:language>en-US</dc:language>
  <cp:lastModifiedBy>RePack by Diakov</cp:lastModifiedBy>
  <dcterms:modified xsi:type="dcterms:W3CDTF">2019-08-20T15:27:00Z</dcterms:modified>
  <cp:revision>11</cp:revision>
  <dc:subject/>
  <dc:title/>
</cp:coreProperties>
</file>