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8.10.2019 09:00 - 21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нча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0391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3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амарской области Решение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Автобетоносмеситель марки 69361N 2007 г.в., VIN X4869361N70074315, гос. номер Т968МВ163 (в залоге у АО "БайкалИнвест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21.1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ключить договор о задатке и перечислить задаток на расчетный счет должника - №40817810954402388667 в Поволжский Банк ПАО СБЕРБАНК г. Самара (БИК 043601607, к/с 30101810200000000607), получатель  Гончаров Дмитрий Владимирович, в назначении платежа указать: «Задаток за участие в торгах по делу №А55-29331/2016 (лот №2).»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40817810954402388667 в Поволжский Банк ПАО СБЕРБАНК г. Самара (БИК 043601607, к/с 30101810200000000607), получатель Гончаров Дмитрий Владимирович, в назначении платежа указать: «Задаток за участие в по делу №А55-29331/2016 (лот №2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67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67 346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в 0:0 (151 546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135 746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19 946.00 руб.) - 0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19 в 0:0 (104 146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88 346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72 546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6 746.00 руб.) - 21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Шевцов Олег Анатольевич (ИНН 100101312175, КПП , адрес: 119602, г. Москв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Никулинская 12-2-31, тел. +7(915)939333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Рушания Бедретдинова</cp:lastModifiedBy>
  <cp:lastPrinted>2010-11-10T17:05:00Z</cp:lastPrinted>
  <dcterms:modified xsi:type="dcterms:W3CDTF">2019-10-21T06:45:00Z</dcterms:modified>
  <cp:revision>15</cp:revision>
  <dc:subject/>
  <dc:title>3</dc:title>
</cp:coreProperties>
</file>