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 »______________201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тчаева Наталья Георгиевна (ИНН 26360223327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НИЛС 070-931-046-42, г. Ставрополь, ул. Мира, 460/3, оф.14, тел.:8(8652)566867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решения Арбитражного суда Ставропольского края от 17.03.201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делу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63-19095/2017 ООО «Ставропольский тарный завод», г. Михайловск, ОГРН 1062645016752, ИНН 2623020746, Ставропольский край, Шпаковский район, город Михайловск, ул. Гагарина, № 3, именуемая далее «Организатор торгов» 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/>
            </w:pPr>
            <w:r>
              <w:rPr/>
      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газете «Ставропольская правда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, проводимых в электронной форме на сайте оператора электронной площадки ОАО «Российский аукционный дом» ( </w:t>
            </w: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lo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</w:t>
            </w:r>
            <w:r>
              <w:rPr/>
              <w:t xml:space="preserve">,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</w:p>
          <w:p>
            <w:pPr>
              <w:pStyle w:val="Style24"/>
              <w:ind w:left="0" w:right="-1" w:firstLine="567"/>
              <w:jc w:val="both"/>
              <w:rPr>
                <w:rFonts w:eastAsia="Arial" w:cs="Times New Roman"/>
                <w:kern w:val="2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получатель </w:t>
            </w:r>
            <w:r>
              <w:rPr>
                <w:rFonts w:cs="Times New Roman"/>
              </w:rPr>
              <w:t xml:space="preserve">ООО «Ставропольский тарный завод», г. Михайловск, ОГРН 1062645016752, ИНН 2623020746 КПП 262301001,  </w:t>
            </w:r>
            <w:r>
              <w:rPr>
                <w:rFonts w:cs="Times New Roman"/>
                <w:shd w:fill="FFFFFF" w:val="clear"/>
              </w:rPr>
              <w:t xml:space="preserve">р/с </w:t>
            </w:r>
            <w:r>
              <w:rPr>
                <w:rFonts w:cs="Times New Roman"/>
                <w:color w:val="000000"/>
              </w:rPr>
              <w:t>40702810260100016530</w:t>
            </w:r>
            <w:r>
              <w:rPr>
                <w:rFonts w:cs="Times New Roman"/>
              </w:rPr>
              <w:t xml:space="preserve"> в </w:t>
            </w:r>
            <w:r>
              <w:rPr>
                <w:rFonts w:cs="Times New Roman"/>
                <w:color w:val="000000"/>
              </w:rPr>
              <w:t>ОТДЕЛЕНИЕ №5230 СБЕРБАНКА РОССИИ Г.СТАВРОПОЛ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к/сч № 30101810907020000615 БИК: 040702615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Ставропольский тарный завод»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ГРН 1062645016752, ИНН 2623020746, Ставропольский край, Шпаковский район, город Михайловск, ул. Гагарина, № 3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 </w:t>
            </w:r>
            <w:r>
              <w:rPr/>
              <w:t>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45:00Z</dcterms:created>
  <dc:creator>Алексей</dc:creator>
  <dc:description/>
  <dc:language>en-US</dc:language>
  <cp:lastModifiedBy>Администратор</cp:lastModifiedBy>
  <cp:lastPrinted>2015-05-13T09:51:00Z</cp:lastPrinted>
  <dcterms:modified xsi:type="dcterms:W3CDTF">2019-01-07T16:49:00Z</dcterms:modified>
  <cp:revision>3</cp:revision>
  <dc:subject/>
  <dc:title>Договор о задатке №</dc:title>
</cp:coreProperties>
</file>