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1:00 - 26.01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авропольский тар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6245, Ставропольский край, Шпаковский район, город Михайловск, ул. </w:t>
            </w:r>
            <w:r>
              <w:rPr>
                <w:sz w:val="28"/>
                <w:szCs w:val="28"/>
                <w:lang w:val="en-US"/>
              </w:rPr>
              <w:t>Гагарина, № 3., ОГРН 1062645016752, ИНН 2623020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90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 начальной продажной ценой 30 042 000,00 руб., состоящий из:  нежилое здание (административное), площадь: 512 кв.м., кадастровый номер объекта: 26:11:020121:86 с учетом стоимости земельного участка, назначение: земли населенных пунктов  для размещения существующих строений предприятия, площадь: 1260 кв.м., кадастровый номер объекта: 26:11:020121:262, расположенные по адресу: Ставропольский край, Шпаковский район, город Михайловск, ул. Гагарина, № 3/1. Производственная база, общей площадью 1606 кв.м. (нежилое здание (ремонтно  механические мастерские 2 эт.), площадь: 990,2 кв.м., кадастровый номер объекта: 26:11:020121:88, нежилое здание (ремонтно  механические мастерские), площадь: 349,7 кв.м., кадастровый номер объекта: 26:11:020121:84, нежилое здание (склад), площадь: 266,1 кв.м., кадастровый номер объекта: 26:11:020121:89) с учетом стоимости земельного участка, назначение: земли населенных пунктов  для размещения существующих строений предприятия, площадь: 8710 кв.м., кадастровый номер объекта: 26:11:020121:261 расположенная по адресу: Ставропольский край, Шпаковский район, город Михайловск, ул. Гагарина, № 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6.0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21.10.2019 по 26.01.2020, путем направления заявки и приложений оператору электронной площадки. Заявка на участие в торгах подается в рабочий день, оформляется в виде отдельного электронного документа на русском языке и должна содержать следующие сведения и приложенные документы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 Для юридических лиц: выписка из единого государственного реестра юридических лиц (дата выдачи не позднее 5 (пяти) календарных дней до дня подачи заявки)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 008 400.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 % от начальной цены продажи имущества. Для участия в торгах лицо, подавшее заявку на участие в торгах (далее - Заявитель) должен внести задаток в размере 20 (двадца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Ставропольский тарный завод», г. Михайловск, ОГРН 1062645016752, ИНН 2623020746 КПП 262301001,  р/с 40702810260100016530 в ОТДЕЛЕНИЕ №5230 СБЕРБАНКА РОССИИ Г.СТАВРОПОЛЬ к/сч № 30101810907020000615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30 042 000.00 руб.) - 2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7 939 06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5 836 120.0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 733 180.0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1 630 24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9 527 300.00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7 424 36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5 321 42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3 218 4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1 115 540.00 руб.) - 26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посредством публичного предложен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9.01.2020 в 11-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посредством публичного предложен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Ставропольский тарный завод», г. Михайловск, ОГРН 1062645016752, ИНН 2623020746 КПП 262301001,  р/с 4070281026260220103488 в ОТДЕЛЕНИЕ №5230 СБЕРБАНКА РОССИИ Г.СТАВРОПОЛЬ к/сч № 30101810907020000615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, 23, кв. 12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4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19-10-21T07:54:00Z</dcterms:modified>
  <cp:revision>2</cp:revision>
  <dc:subject/>
  <dc:title>3</dc:title>
</cp:coreProperties>
</file>