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сенностью "Стройплощад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Архангельск, ул. Октябрят, д. 27, ОГРН 1142901000967, ИНН 2901244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 области, дело о банкротстве А05-171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 области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АЗ 33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 3151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АЗ 220694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АЗ 2206940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Chevrolet Niva 212300-5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322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З 32051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С-39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З-5334-КС-357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-65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-65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АЗ-65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-65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З-6501А5-320-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З-6501А5-320-00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-9939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З-856100-D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З-856100-0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З-8561-0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Dynapac-CS1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JS220L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С-14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ЭО-511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Dynapac-CC224HF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мкодор 3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-170М.101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 ПЛ 12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КБ-93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-ОДА393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ИЛ-1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5.1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11:00 21.10.2019. по 18:00 25.11.2019.,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К заявке на участие должны прилагаться 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5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8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9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1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4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4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1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6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 % от начальной цены Имущества перечисляется на р/счет Оператора электронной площадки (далее - ОТП). Задаток считается внесенным с даты поступления всей суммы Задатка на р/счет ОТП. Задаток должен поступить на указанный счет не позднее 16 часов 00 минут 26.11.2019. В случае, когда сумма Задатка от Претендента не зачислена на р/счет ОТП на указанное время и дату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 платежном документе в графе «назначение платежа» должна содержаться ссылка на дату проведения торгов, наименование Имущества. Исполнение обязанности по внесению суммы задатка третьими лицами не допускается. Задаток возвращается Претенденту в течение 5 рабочих дней: - со дня подписания протокола о результатах проведения торгов в случае, если Претендент не признан победителем торгов; - со дня размещения Организатором торгов решения об отмене торгов на электронной площадке в случае отмены торгов; - с даты получения Организатором торгов уведомления от Претендента об отзыве заявки в случае отзыва Претендентом заявки на участие в торгах до наступления срока окончания приема заявок.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Задаток возвращается путем разблокировки денежных средств в размере суммы Задатка на лицевом счете Претендента. По заявлению Претендента денежные средства Претендента, размещенные на его личном счете, могут быть перечислены ОТП на р/счет указанный Претендентом в заявлении о перечисл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чет № 40702810055040010531 в Северо-Западном банке РФ ПАО Сбербанка г. Санкт-Петербург, кор/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6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5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2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8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2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5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5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5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3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9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1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4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4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1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6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12.00 на электронной торгов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рохина Анастасия Валерьевна (ИНН 352518060348, КПП , адрес: 16002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верная, д. 30, кв. 43, тел. 892123273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omst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0-21T08:06:00Z</dcterms:modified>
  <cp:revision>2</cp:revision>
  <dc:subject/>
  <dc:title>3</dc:title>
</cp:coreProperties>
</file>