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ронов Вячеслав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8491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13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5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ный бокс с кадастровым номером 63:09:0101180:10190, расположенный по адресу: Самарская область, г. Тольятти, ул. Спортивная, д.18В, гаражный бокс №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27.1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 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21T06:07:00Z</dcterms:modified>
  <cp:revision>14</cp:revision>
  <dc:subject/>
  <dc:title>3</dc:title>
</cp:coreProperties>
</file>