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2:00 - 14.0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сенностью "Стройплощад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Архангельск, ул. Октябрят, д. 27   Почтовый адрес, ОГРН 1142901000967, ИНН 2901244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кров    Александр  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7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КС-5473 KS-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ДЗ-4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мкодор 342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С-5363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МКОДОР ТО-18Б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14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2:00  21.10.2019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К заявке на участие должны прилагаться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% от начальной цены Имущества перечисляется на р/счет Оператора торговой площадки (далее - ОТП). Задаток считается внесенным с даты поступления всей суммы Задатка на р/счет ОТП. Задаток должен поступить на указанный счет до окончания периода. В случае, когда сумма Задатка от Претендента не зачислена на р/счет ОТП на указанное время и дату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 платежном документе в графе «назначение платежа» должна содержаться ссылка на дату проведения торгов, наименование Имущества. Исполнение обязанности по внесению суммы задатка третьими лицами не допускается. Задаток возвращается Претенденту в течение 5 рабочих дней: - со дня подписания протокола о результатах проведения торгов в случае, если Претендент не признан победителем торгов; - со дня размещения Организатором торгов решения об отмене торгов на электронной площадке в случае отмены торгов; -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.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Задаток возвращается путем разблокировки денежных средств в размере суммы Задатка на лицевом счете Претендента. По заявлению Претендента денежные средства Претендента, размещенные на его личном счете, могут быть перечислены ОТП на р/счет указанный Претендентом в заявлении о перечисл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/счет № 40702810055040010531 в Северо-Западном банке РФ ПАО Сбербанка г. Санкт-Петербург, кор/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0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564 300.00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507 870.00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457 083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411 374.7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70 237.23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333 213.5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99 892.16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69 902.94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242 912.65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18 621.38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196 759.24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в 0:0 (177 083.32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59 374.99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43 437.49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129 093.74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16 184.37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53 000.00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37 700.00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23 93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11 537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00 383.3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90 344.9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81 310.47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73 179.42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65 861.48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59 275.33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53 347.8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в 0:0 (48 013.02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43 211.72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38 890.55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35 001.49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31 501.34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036 800.00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933 120.00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839 808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755 827.2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680 244.48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612 220.0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550 998.03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95 898.23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446 308.41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401 677.57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361 509.81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в 0:0 (325 358.83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92 822.95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263 540.65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37 186.58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213 467.92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602 100.00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541 890.00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487 701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438 930.9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95 037.81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355 534.0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319 980.63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87 982.57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259 184.31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33 265.88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209 939.29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в 0:0 (188 945.36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70 050.82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53 045.74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137 741.17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23 967.05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45 800.00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31 220.00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18 098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06 288.2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95 659.38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86 093.4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77 484.1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69 735.69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62 762.12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56 485.91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50 837.32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в 0:0 (45 753.59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41 178.23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37 060.41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33 354.37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30 018.93 руб.) - 14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течение 1 рабочего дня после окончания периода на http://sales.lot-online.ru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    ИНН получателя КПП получателя    Номер счета получателя    Наименование банка получателя    БИК банка получателя    Кор. счет банка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80603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г. Вологда, ул. Северная, д. 30, кв. 43, тел. 892123273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omst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21T08:51:00Z</dcterms:modified>
  <cp:revision>14</cp:revision>
  <dc:subject/>
  <dc:title>3</dc:title>
</cp:coreProperties>
</file>