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3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ОО "СТИН 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620075, г. Екатеринбург, ул. Белинского, д. 32 кв. 90, ОГРН 1036604390162, ИНН 6662112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Свердловской области, дело о банкротстве А60-29541/20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вердловской области Решение от 20.06.2018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офис № 6:  нежилое помещение общей S - 193,4 кв.м.; кад.№: 66:57:0102069:3295; адрес: (ЗАТО) г. Новоуральск, б-р Академика Кикоина д.15А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офис №5 -  нежилое помещение общей S - 209,3 кв.м., этаж 1; кад.№: 66:57:0102069:3230; адрес:  (ЗАТО) г. Новоуральск, б-р Академика Кикоина д.15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: Здание трансформаторная подстанция (№ по ГП 301), общая S - 53,3 кв.м., кад. №: 66:41:0604001:345 (без земельного участка) Адрес г. Екатеринбург, ул. Щорса, д. 39б,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9.10.2019 г. и заканчивается 04.12.2019 г. в 08:00 (время московское)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необходимо: 1. Заключить договор о задатке (проект размещен на ЭТП), внести задаток в срок обеспечивающий его поступление не позднее даты окончания приема заявок, на расчетный счет должника: р/с № 40702810216540055254 в Уральский банк  ПАО Сбербанк г. Екатеринбург, БИК 046577674, к/с .№ 30101810500000000674, Получатель: ООО "СТИН ВЕСТ" ИНН 6662112155 КПП 668501001. Документом, подтверждающим внесение задатка, является выписка со счета, заверенная банком, либо платежное поручение с отметкой о списании суммы задатка с расчетного счета заявителя.  2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выписку из ЕГРЮЛ (ЕГРИП) или нотариально заверенная копия такой выписки выданная не ранее чем за 30 дней до даты подачи заяв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копии документов, удостоверяющих личность (для физ. лица); ФИО, паспортные данные, сведения о месте жительства (для физ. лиц); номер контактного телефона, адрес электронной почты; копии документов, подтверждающих полномочия руководителя (юр.лица) и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я задатка.</w:t>
            </w: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4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: 3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Заключить договор о задатке (проект размещен на ЭТП), внести задаток в срок обеспечивающий его поступление не позднее даты окончания приема заявок, на расчетный счет должника: Документом, подтверждающим внесение задатка, является выписка со счета, заверенная банком, либо платежное поручение с отметкой о списании суммы задатка с расчетного счета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/с № 40702810216540055254 в Уральский банк  ПАО Сбербанк г. Екатеринбург, БИК 046577674, к/с .№ 30101810500000000674, Получатель: ООО "СТИН ВЕСТ" ИНН 6662112155 КПП 6685010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4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: 3 0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20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: 15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: 20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наибольшую цену за Ло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шения торг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- в течение 5 дней с даты получения предложения от организатора торгов. 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Лисицина Елена Викторовна (ИНН 662306616927, КПП , адрес: 622042, г. Н.Тагил, а/я 61, тел. 8 (3435) 412471, 420246, 8 (3435) 41247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sic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0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9-10-21T11:22:00Z</dcterms:modified>
  <cp:revision>3</cp:revision>
  <dc:subject/>
  <dc:title>3</dc:title>
</cp:coreProperties>
</file>