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0:00 - 30.1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четова Ксен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2320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,5 кв. м, кадастровый номер 59:28:0240101:1356, адрес: Пермский край, Ординский район, с. Малый Ашап, ул. Московская, д. 5. Земельный участок, расположенный по адресу: Пермский край, Ординский район, с. Малый Ашап, ул. Московская, д. 5, площадью 2600 кв.м, кадастровый номер 59:28:0240101:71, разрешенное использование 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30.1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164144 банк: ПАО "Сбербанк" Доп.офис №9038/01764 Кор/сч. 30101810400000000225, БИК 044525225, Получатель: Кречетова Ксения Павловна. Назначение платежа: "Перечисление задатка для участия в торгах по продаже имущества Кречетовой Ксении Павл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17 70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85 93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54 16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222 39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90 62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58 8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27 08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95 31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63 54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1 770.00 руб.) - 30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7T15:01:00Z</dcterms:modified>
  <cp:revision>14</cp:revision>
  <dc:subject/>
  <dc:title>3</dc:title>
</cp:coreProperties>
</file>