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"Северо-Восточный Альянс" (Акционерное общество) (АКБ «СВА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ноября 2017 г. по делу № А40-178542/2017-66-22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2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10-07T09:22:00Z</dcterms:modified>
  <cp:revision>2</cp:revision>
  <dc:subject/>
  <dc:title/>
</cp:coreProperties>
</file>