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лебал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4392765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И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930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ы разрешенного использования: для иных видов использования, характерных для населенных пунктов, кадастровый (условный) номер 69:32:0251801:46, расположенный по адресу: Тверская область, р-н. Старицкий, с/п. Паньковское, д. Холохольня, ул. -, д. 27, общая площадь 2300 кв.м.  Жилой дом: кадастровый (условный номер) 69:32:0251801:104, расположенный по адресу: Тверская область, р-н Старицкий, с/п Паньковское, д. Холохольная д. 27, общая площадь 4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Нежилое помещение (гаражный бокс), кадастровый (условный) номер 77:09:0004023:1690, расположенный по адресу: 125315, г. Москва, р-н Аэропорт, проезд Амбулаторный 2-й, д. 23а, строен. 6, пом. бокс 5, общая площадь 16,5 кв.м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05.12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0 3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5 4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Задаток вносится оператору электронной площадки в течение срока приема заявок и должен поступить на счет к моменту допуска заявителей к участию в торгах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1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7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09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353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подписания договора купли-продажи по следующим реквизитам: р/с: 40817810038290765954 в ПАО Сбербанк, к/с 30101810400000000225, БИК 044525225, получатель  Хлебалин Сергей Александрович (ИНН 77439276500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явская Ирина Андреевна (ИНН 507562695614, КПП , адрес: 123242, г. Москва а/я 27, тел. 8495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rnyav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avskaya.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10-22T08:10:00Z</dcterms:modified>
  <cp:revision>15</cp:revision>
  <dc:subject/>
  <dc:title>3</dc:title>
</cp:coreProperties>
</file>