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. Краснодар              </w:t>
        <w:tab/>
        <w:tab/>
        <w:tab/>
        <w:tab/>
        <w:tab/>
        <w:t xml:space="preserve">    «___ »______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й управляющий ИП Вристюк Татьяны Анатольевны (ОГРНИП/ИНН 304232929300051/232900311720, зарегистрированной по адресу: г. Гулькевичи, ул. Комсомольская, д. 155, кв. 21)  Кокурина Валентина Константиновна (ИНН 231203951400, СНИЛС 007-178-262-41, п/а: 350911, г. Краснодар, а/я 6471, член Ассоциации "МСОПАУ", п/а: 125362, г. Москва, ул. Вишневая, д. 5, ИНН 7701321710, ОГРН 1027701024878), действующая на основании Решения Арбитражного суда Краснодарского края от 17.03.2014г. и Определения Арбитражного суда Краснодарского края от 31.07.2018г. по делу №А32-16156/2013-48/2-Б, </w:t>
      </w:r>
      <w:r>
        <w:rPr>
          <w:bCs/>
          <w:sz w:val="24"/>
          <w:szCs w:val="24"/>
        </w:rPr>
        <w:t xml:space="preserve">именуемые в дальнейшем Организатор торгов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ля участия в торгах по продаже имущества ИП Вристюк Т.А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 счет обеспечения оплаты которого вносится задат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Лот №1- ½ доля в нежилом помещении №№ 1-3, 9-11, общей площадью 172 кв.м.,  кадастровый номер 23:06:1902130:621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асположенного по адресу: Краснодарский край, г. Гулькевичи, ул. Заречная,108,  и  ½ доля земельного  участка, общей площадью 479 кв.м., кадастровый номер 23:06:1902130:620,  расположенного по адресу: Краснодарский край, г. Гулькевичи, ул. Заречная,108.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Лот №2 -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Право требования (дебиторская задолженность) к  Шевченко Сергею Васильевичу (СНИЛС 11974188489, 30.09.1979г.р.,</w:t>
      </w:r>
      <w:r>
        <w:rPr>
          <w:rFonts w:eastAsia="Calibri"/>
          <w:sz w:val="24"/>
          <w:szCs w:val="24"/>
          <w:lang w:eastAsia="en-US"/>
        </w:rPr>
        <w:t xml:space="preserve"> адрес регистрации : Краснодарский край, Гулькевичский район, с. Майкопское, ул. Береговая, д.15, кв.1), согласно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Определений арбитражного суда Краснодарского края от 30.11.2015 и от 28.08.2018 и Постановления 15 Апелляционного арбитражного суда  от 08.07.2016  по делу №А32-16156/2013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засчитывается в счет оплаты приобрете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>
          <w:szCs w:val="24"/>
        </w:rPr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размере 10% </w:t>
      </w:r>
      <w:r>
        <w:rPr>
          <w:color w:val="000000"/>
          <w:szCs w:val="24"/>
          <w:lang w:eastAsia="ru-RU"/>
        </w:rPr>
        <w:t>от начальной цены продажи лотов</w:t>
      </w:r>
      <w:r>
        <w:rPr>
          <w:szCs w:val="24"/>
        </w:rPr>
        <w:t>, на расчетный счет должника:  ИП  Вристюк Татьяна Анатольевна, ИНН 232900311720, Р/с: 40802810500550115081, в филиале №2351 Банка ВТБ (ПАО), К/счет: 30101810703490000758, БИК   040349758, не позднее 08:00 мск даты окончания приема заявок на участие в торг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должник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3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Организатора торгов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курсный управляющий ИП  Вристюк Татьяна Анатольевна, ИНН 232900311720, Р/с: 40802810500550115081, в филиале №2351 Банка ВТБ (ПАО), К/счет: 30101810703490000758, БИК   04034975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Вристюк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ина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851" w:footer="39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47:00Z</dcterms:created>
  <dc:creator>Сергей Ф.</dc:creator>
  <dc:description/>
  <dc:language>en-US</dc:language>
  <cp:lastModifiedBy>Valentina</cp:lastModifiedBy>
  <cp:lastPrinted>2011-07-05T16:50:00Z</cp:lastPrinted>
  <dcterms:modified xsi:type="dcterms:W3CDTF">2019-10-18T15:47:00Z</dcterms:modified>
  <cp:revision>2</cp:revision>
  <dc:subject/>
  <dc:title>Договор задатка № ______</dc:title>
</cp:coreProperties>
</file>