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Краснодар      </w:t>
        <w:tab/>
        <w:tab/>
        <w:tab/>
        <w:tab/>
        <w:tab/>
        <w:tab/>
        <w:t xml:space="preserve">                "__" ______________  201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нкурсный управляющий ИП Вристюк Татьяны Анатольевны (ОГРНИП/ИНН 304232929300051/232900311720, зарегистрированной по адресу: г. Гулькевичи, ул. Комсомольская, д. 155, кв. 21)  Кокурина Валентина Константиновна (ИНН 231203951400, СНИЛС 007-178-262-41, п/а: 350911, г. Краснодар, а/я 6471, член Ассоциации "МСОПАУ", п/а: 125362, г. Москва, ул. Вишневая, д. 5, ИНН 7701321710, ОГРН 1027701024878), действующая на основании Решения Арбитражного суда Краснодарского края от 17.03.2014г. и Определения Арбитражного суда Краснодарского края от 31.07.2018г. по делу №А32-16156/2013-48/2-Б, именуемый в дальнейшем "Цедент", и __________________________________ в лице _________________________________, именуемое в дальнейшем «Цессионарий» с другой стороны, дале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дент передает, а Цессионарий принимает в полном объеме права требования, принадлежащие ИП Вристюк Татьяне Анатольевне как кредитору по неисполненным денежным обязательствам Дебиторская задолженность  Шевченко Сергея Васильевича (СНИЛС 11974188489, 30.09.1979г.р., адрес регистрации: Краснодарский край, Гулькевический район, с. Майкопское, ул. Береговая, д.15, кв.1), согласно Определений арбитражного суда Краснодарского края от 30.11.2015 и от 28.08.2018 и Постановления 15 Апелляционного арбитражного суда  от 08.07.2016  по делу №А32-16156/2013. Право требования на общую сумму  - 4 874 000 руб.</w:t>
      </w:r>
    </w:p>
    <w:p>
      <w:pPr>
        <w:pStyle w:val="Normal"/>
        <w:spacing w:lineRule="auto" w:line="240" w:before="0" w:after="0"/>
        <w:ind w:left="97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став, характеристики передаваемых прав требования, основания возникновения прав требования указаны в Приложении № 1 к настоящему Договору, являющегося его неотъемлемой часть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Цедент передает, а Цессионарий принимает также права, обеспечивающие исполнение указанных обязательств, а также другие связанные с требованиями права, в том числе право на неуплаченные проц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1.3. Цессионарий приобрел права требования по итогам торгов в форме открытого аукциона с открытой формой подачи предложения о цене (Протокол ______________________________ __________________________________________________________________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 Права требования Цедента переходят к Цессионарию на условиях, существующих в момент заключения настоящего Договора, только после полной оплаты прав требования в соответствии с п.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ИМОСТЬ И ПОРЯДОК О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Цена настоящего Договора согласно </w:t>
      </w:r>
      <w:r>
        <w:rPr>
          <w:rFonts w:cs="Times New Roman" w:ascii="Times New Roman" w:hAnsi="Times New Roman"/>
          <w:bCs/>
        </w:rPr>
        <w:t xml:space="preserve">Протокола, указанного в п. 1.3 настоящего договора, </w:t>
      </w:r>
      <w:r>
        <w:rPr>
          <w:rFonts w:cs="Times New Roman" w:ascii="Times New Roman" w:hAnsi="Times New Roman"/>
        </w:rPr>
        <w:t>составляет ______________ (___________________________________) рублей __ ко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Цессионарий оплачивает Цеденту цену настоящего договора путем перечисления денежных средств на расчетный счет Цедента  ИП  Вристюк Татьяна Анатольевна, ИНН 232900311720, Р/с: 40802810500550115081, в филиале №2351 Банка ВТБ (ПАО), К/счет: 30101810703490000758, БИК   040349758, </w:t>
      </w:r>
      <w:r>
        <w:rPr/>
        <w:t xml:space="preserve"> </w:t>
      </w:r>
      <w:r>
        <w:rPr>
          <w:rFonts w:cs="Times New Roman" w:ascii="Times New Roman" w:hAnsi="Times New Roman"/>
        </w:rPr>
        <w:t>в течение тридцати дней со дня подписания настоящего Договора. Сумма задатка в размере _________руб. (_____________________________) рублей __ копеек, внесенная в соответствии с условиями торгов, засчитывается в счет оплаты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ПРАВ,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дент обязан передать Цессионарию оригиналы документов, удостоверяющих права требования, являющиеся предметом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день подписания настоящего договора Цедент обязан сообщить Цессионарию все иные сведения, имеющие значение для осуществления последним своих прав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язательства Цедента считаются исполненными в полном объеме в момент передачи Цессионарию документов, указанных в п. 3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язательства Цессионария считаются исполненными в полном объеме в момент получения Цедентом цены настоящего Договора в размере и в сроки, установленные п.п. 2.1, 2.2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Цедент обязан уведомить Цессионария обо всех возражениях против требований Цед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а, ненадлежащим образом исполнившая свои обязательства по настоящему договору, обязана возместить другой стороне все возникшие в связи с этим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Цедент несет ответственность перед Цессионарием за недействительность переданного требования, указанного в п. 1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неисполнения Должником переданного Цессионарию требования, Цедент ответственности не нес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тношения Сторон, неурегулированные настоящим Договором, регулируются действующим законодательством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озникшие при исполнении настоящего Договора споры Стороны будут стремиться урегулировать путем переговоров, в случае не достижения согласия, в судебном порядке по месту нахождения ответ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ополнения и изме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дент:</w:t>
      </w:r>
      <w:r>
        <w:rPr/>
        <w:t xml:space="preserve"> </w:t>
      </w:r>
      <w:r>
        <w:rPr>
          <w:color w:val="000000"/>
          <w:sz w:val="22"/>
          <w:szCs w:val="22"/>
        </w:rPr>
        <w:t>ИП Вристюк Татьяна Анатольевна (ОГРНИП/ИНН 304232929300051/232900311720, зарегистрирована по адресу: г. Гулькевичи, ул. Комсомольская, д. 155, кв. 21</w:t>
      </w:r>
    </w:p>
    <w:p>
      <w:pPr>
        <w:pStyle w:val="13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Н 232900311720, Р/с: 40802810500550115081, в филиале №2351 Банка ВТБ (ПАО), </w:t>
      </w:r>
    </w:p>
    <w:p>
      <w:pPr>
        <w:pStyle w:val="13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чет: 30101810703490000758, БИК   040349758,</w:t>
      </w:r>
    </w:p>
    <w:p>
      <w:pPr>
        <w:pStyle w:val="13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Цессионарий:</w:t>
      </w:r>
      <w:r>
        <w:rPr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Цедент:                     </w:t>
        <w:tab/>
        <w:tab/>
        <w:tab/>
        <w:tab/>
        <w:t xml:space="preserve">                      Цессионарий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П Вристюк Т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Кокурина Валентина Константиновна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</w:t>
        <w:tab/>
        <w:tab/>
        <w:tab/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</w:t>
        <w:tab/>
        <w:tab/>
        <w:tab/>
        <w:t xml:space="preserve">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4" w:hanging="4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50:00Z</dcterms:created>
  <dc:creator>OlYA</dc:creator>
  <dc:description/>
  <dc:language>en-US</dc:language>
  <cp:lastModifiedBy>Valentina</cp:lastModifiedBy>
  <cp:lastPrinted>2016-06-10T08:12:00Z</cp:lastPrinted>
  <dcterms:modified xsi:type="dcterms:W3CDTF">2019-10-18T15:50:00Z</dcterms:modified>
  <cp:revision>2</cp:revision>
  <dc:subject/>
  <dc:title>ДОГОВОР N ____</dc:title>
</cp:coreProperties>
</file>